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>
          <w:b/>
          <w:b/>
          <w:color w:val="000000"/>
          <w:sz w:val="32"/>
        </w:rPr>
      </w:pPr>
      <w:r>
        <w:rPr>
          <w:sz w:val="16"/>
        </w:rPr>
        <w:t xml:space="preserve">           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Совет депутатов городского округа город Бор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Heading1"/>
        <w:ind w:left="0" w:right="34" w:firstLine="14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ind w:left="0" w:right="34" w:firstLine="142"/>
        <w:jc w:val="center"/>
        <w:rPr>
          <w:sz w:val="28"/>
          <w:szCs w:val="28"/>
        </w:rPr>
      </w:pPr>
      <w:r>
        <w:rPr>
          <w:spacing w:val="80"/>
          <w:sz w:val="44"/>
          <w:szCs w:val="44"/>
        </w:rPr>
        <w:t>РЕШЕНИЕ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от 26 ноября 2019 года</w:t>
        <w:tab/>
        <w:tab/>
        <w:tab/>
        <w:tab/>
        <w:tab/>
        <w:tab/>
        <w:tab/>
        <w:tab/>
        <w:tab/>
        <w:t>№ 85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67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 внесении изменений в перечень муниципального имущества, находящегося в собственности городского округа город Бор, предназначенного для предоставления в пользование и (или) владе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Совета депутатов городского округа город Бор от 20.12.2016 №88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атьей 18</w:t>
        </w:r>
      </w:hyperlink>
      <w:r>
        <w:rPr>
          <w:sz w:val="26"/>
          <w:szCs w:val="26"/>
        </w:rPr>
        <w:t xml:space="preserve"> Федерального закона от 24.07.2007 №209-ФЗ «О развитии малого и среднего предпринимательства в Российской Федерации», Порядком формирования, ведения, опубликования перечня муниципального имущества, находящегося в собственности городского округа г. Бор,  предназначенного для предоставления в пользование и (или) владение субъектам малого и среднего предпринимательства и организациям, образующим инфраструктуру поддержки субъектов малого и среднего  предпринимательства, утвержденным решением Совета депутатов городского округа город Бор от 24.11.2016 №78,  Совет депутатов городского округа город Бор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40"/>
          <w:sz w:val="26"/>
          <w:szCs w:val="26"/>
        </w:rPr>
        <w:t>решил</w:t>
      </w:r>
      <w:r>
        <w:rPr>
          <w:b/>
          <w:bCs/>
          <w:sz w:val="26"/>
          <w:szCs w:val="26"/>
        </w:rPr>
        <w:t>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я в Перечень муниципального имущества, находящегося в собственности городского округа г. Бор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Совета депутатов городского округа город Бор от 20.12.2016 №88 (в редакции решений Совета депутатов от 29.04.2019 №31, от 27.08.2019 №57), изложив его в новой редакции:</w:t>
      </w:r>
    </w:p>
    <w:p>
      <w:pPr>
        <w:pStyle w:val="ConsPlusNormal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Перечень муниципального имущества, находящегося в собственности городского округа г. Бор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4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5"/>
        <w:gridCol w:w="1702"/>
        <w:gridCol w:w="2977"/>
        <w:gridCol w:w="992"/>
        <w:gridCol w:w="1372"/>
        <w:gridCol w:w="979"/>
        <w:gridCol w:w="1477"/>
        <w:gridCol w:w="39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 недвижимого имуществ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(местонахождение) объекта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изирующие характеристики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обременении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щая площадь              (кв. м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вая стоимость (руб.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естровый номер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 офисное пом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ижегородская обл., г. Бор, жилой район Паново,                              ул. Слободская, 1А,             оф. 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до 31.12.2019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 офисное пом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ижегородская обл., г. Бор, жилой район Паново,                               ул. Слободская, 1А,                оф. 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говор аренды до 30.06.2020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 офисное пом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ижегородская обл., г. Бор, жилой район Паново,                             ул. Слободская, 1А,             оф. 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до 31.12.2019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 офисное пом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ижегородская обл., г. Бор, жилой район Паново,                             ул. Слободская, 1А,             оф. 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до 30.09.2019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0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 офисное пом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ижегородская обл., г. Бор, жилой район Паново,                              ул. Слободская, 1А,            оф. 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до 30.09.2019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 офисное пом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ижегородская обл., г. Бор, жилой район Паново,                               ул. Слободская, 1А,            оф. 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до 30.09.2019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 офисное пом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ижегородская обл., г. Бор, жилой район Паново,                              ул. Слободская, 1А,            оф. 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до 31.12.2019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 офисное пом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ижегородская обл., г. Бор, жилой район Паново,                              ул. Слободская, 1А,           оф. 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до 31.03.2020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 офисное пом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ижегородская обл., г. Бор, жилой район Паново,                             ул. Слободская, 1А,            оф. 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до 29.02.2020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 офисное пом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ижегородская обл., г. Бор, жилой район Паново,                              ул. Слободская, 1А,           оф. 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до 31.12.2019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 офисное пом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ижегородская обл., г. Бор, жилой район Паново,                             ул. Слободская, 1А,            оф. 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говор аренды до 30.06.2020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 офисное пом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ижегородская обл., г. Бор, жилой район Паново,                              ул. Слободская, 1А,          оф. 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до 31.03.2020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 офисное пом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ижегородская обл., г. Бор, жилой район Паново,                             ул. Слободская, 1А,           оф. 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до 31.03.2020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 офисное пом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ижегородская обл., г. Бор, жилой район Паново,                               ул. Слободская, 1А,           оф. 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до 29.02.2020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ь нежилого помещения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егородская обл., г. Бор, ул. Интернациональная, д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Договор аренды до 31.10.2019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ь нежилого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егородская обл., г. Бор, Стеклозаводское шоссе, д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Договор аренды до 31.12.2019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ь нежилого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егородская обл., г. Бор, ул. Пушкина, д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ь нежилого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егородская обл.,       г. Бор, ул. Маяковского, д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TextBodyIndent"/>
        <w:spacing w:lineRule="auto" w:line="264"/>
        <w:ind w:left="0" w:right="0" w:firstLine="709"/>
        <w:rPr/>
      </w:pPr>
      <w:r>
        <w:rPr>
          <w:sz w:val="26"/>
          <w:szCs w:val="26"/>
        </w:rPr>
        <w:t xml:space="preserve">2. Решение вступает в силу со дня его принятия и подлежит опубликованию в газете «Бор сегодня», сетевом издании «БОР-оффициал» и размещению на официальном сайте органов местного самоуправления </w:t>
      </w:r>
      <w:hyperlink r:id="rId3">
        <w:r>
          <w:rPr>
            <w:rStyle w:val="InternetLink"/>
            <w:sz w:val="26"/>
            <w:szCs w:val="26"/>
          </w:rPr>
          <w:t>www.borcity.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nformat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                                            </w:t>
        <w:tab/>
        <w:t xml:space="preserve">    А.В. Кочетов</w:t>
      </w:r>
    </w:p>
    <w:sectPr>
      <w:type w:val="nextPage"/>
      <w:pgSz w:w="11906" w:h="16838"/>
      <w:pgMar w:left="1701" w:right="566" w:gutter="0" w:header="0" w:top="426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34" w:firstLine="142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9B7648C5098D793C0256215348BBB4637F97F584CBD1044EC31C8FBED50D93BD15860DC2DF49D7CEj8K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32:00Z</dcterms:created>
  <dc:creator>Климова</dc:creator>
  <dc:description/>
  <cp:keywords/>
  <dc:language>en-US</dc:language>
  <cp:lastModifiedBy>1</cp:lastModifiedBy>
  <cp:lastPrinted>2019-11-19T15:25:00Z</cp:lastPrinted>
  <dcterms:modified xsi:type="dcterms:W3CDTF">2020-01-27T08:36:00Z</dcterms:modified>
  <cp:revision>3</cp:revision>
  <dc:subject/>
  <dc:title>                        </dc:title>
</cp:coreProperties>
</file>