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117475</wp:posOffset>
                </wp:positionV>
                <wp:extent cx="748030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7.7pt;mso-wrap-distance-left:9.05pt;mso-wrap-distance-right:9.05pt;mso-wrap-distance-top:0pt;mso-wrap-distance-bottom:0pt;margin-top:9.25pt;mso-position-vertical-relative:text;margin-left:2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9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9" r="-6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sz w:val="16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1"/>
        <w:ind w:left="0" w:right="34" w:firstLine="14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left="0" w:right="34" w:firstLine="142"/>
        <w:jc w:val="center"/>
        <w:rPr>
          <w:sz w:val="16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28"/>
          <w:szCs w:val="28"/>
        </w:rPr>
        <w:t>от 24 ноября 2016 года</w:t>
        <w:tab/>
        <w:tab/>
        <w:tab/>
        <w:tab/>
        <w:tab/>
        <w:tab/>
        <w:tab/>
        <w:tab/>
        <w:tab/>
        <w:t>№78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ind w:right="5243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формирования, ведения, опубликования перечня муниципального имущества, находящегося в собственности городского округа город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й предоставления этого имущества в аренд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209</w:t>
        <w:noBreakHyphen/>
        <w:t xml:space="preserve">ФЗ «О развитии малого и среднего предпринимательства в Российской Федерации» Совет депутатов городского округа город Бор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spacing w:lineRule="auto" w:line="264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публикования перечня муниципального имущества, находящегося в собственности городского округа город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й предоставления этого имущества в аренду согласно приложению.</w:t>
      </w:r>
    </w:p>
    <w:p>
      <w:pPr>
        <w:pStyle w:val="TextBodyIndent"/>
        <w:spacing w:lineRule="auto" w:line="26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публикованию в газете «Бор сегодня» и на официальном сайте органов местного самоуправления.</w:t>
      </w:r>
    </w:p>
    <w:p>
      <w:pPr>
        <w:pStyle w:val="Normal"/>
        <w:spacing w:lineRule="auto" w:line="360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-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850" w:gutter="0" w:header="284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А.В. Кочетов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городского округа город Бор «Об утверждении порядка формирования, ведения, опубликования перечня муниципального имущества, находящегося в собственности городского округа город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й предоставления этого имущества в аренд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орядок формирования, ведения, опубликования перечня муниципального имущества, находящегося в собственности городского округа город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й предоставления этого имущества в аренд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лее – настоящий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 и устанавливает процедуру формирования, ведения и обязательного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городского округа г. Бор (далее — Перечень), и условий предоставления этого имущества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обеспечения благоприятных условий для развития субъектов малого и среднего предпринимательства, увеличения их количества, создания условий для конкурентоспособности, оказания содействия в продвижении производимых ими товаров (работ, услуг), результатов интеллектуальной деятельности на рынки Российской Федерации и иностранных государств, обеспечения занятости населения и увеличения доли производимых субъектами малого и среднего предпринимательства товаров (работ, услуг) в объеме валового внутреннего проду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при  соблюдении требования и условий, установленных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– Федеральный закон №159 от 22.07.200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не подлежит отчуждению в частную собственность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включает сведения об объектах муниципальной собственности, позволяющие их идентифицировать. Перечень утверждается по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длежит включению в Перечень муниципальн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для обеспечения осуществления органами местного самоуправления городского округа город Бор полномочий в рамках их компетенции, установленной законодательством Российской Федерации, Нижегородской области и муниципальными правовыми актам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ое из оборота или ограниченное в обороте, что делает невозможным его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 все вносимые в него изменения утверждаются Советом депутатов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имущественных и земельных отношений администрации городского округа город Бор Нижегородской области (далее – Департамент имущества) формирует проект Перечня, готовит предложения по включению (исключению) объекта (объектов) в Перечень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органов администрации городского округа г. Б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координационного Совета по развитию малого и среднего предпринимательства в соответствии со ст.2 Федерального закона №159 от 22.07.2008, Положением о координационном Совете по развитию малого и среднего предпринимательства при администрации городского округа г. Бор, утвержденным постановлением администрации городского округа г. Бор от 04.07.2012 №345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организаций и физических лиц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ставляет его на рассмотрение главе администрации городского округа город Бор по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Перечня глава администрации направляет в Совет депутатов городского округа город Бор на рассмотрение и утвер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ы муниципальной собственности могут быть исключены из Перечня по решению Совета депутатов городского округа город Бор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спользования имущества для обеспечения осуществления органами местного самоуправления городского округа город Бор полномочий в рамках их компетенции, установленной законодательством Российской Федерации, Нижегородской области и муниципальными правовыми актам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использования муниципального имуще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объекта из муниципальной собственности в собственность Нижегородской области ил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 в соответствии с Федеральными законами и законам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И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 Перечня осуществляется Департаментом имущества на бумажном и электронном носителе в соответствии с решением Совета депутатов городского округа город Бор Нижегородской области об утверждении Перечня или о внесении изменений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б объектах учета, поименованных в Перечне, является открытой, общедоступной и предоставляется любым заинтересованным лица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годно до 01 ноября текущего года Перечень подлежит обязательному опубликованию в газете «Бор сегодня» и размещению в сети Интернет на официальном сайте городского округа город Бор Ниже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Обеспечение размещения указанной в настоящем пункте информации осуществляется администрацией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ПРЕДОСТАВЛЕНИЯ В АРЕНДУ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порядке и на условиях, установленных Положением об услугах, предоставляемых муниципальным автономным учреждением «Борский бизнес-инкубатор», утвержденным постановлением администрации городского округа г. Бор от 13.11.2013 №7114, а также в соответствии с 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. Бор от 16.08.2011 №41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ьготы по аренде муниципального имущества, включенного в Перечень и не стоящего на балансе Борского бизнес-инкубатора, предоставляются решением Совета депутатов городского округа город Бор на основании независимой оценки арендных обязательств и предложений координационного Совета по развитию малого и среднего предпринимательства при администрации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, на который заключаются договоры в отношении имущества, включенного в перечень, должен составлять не менее пяти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(аренды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еде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4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РЕДНАЗНА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ПОЛЬЗОВАНИЕ И (ИЛИ) ВЛАД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814"/>
        <w:gridCol w:w="1077"/>
        <w:gridCol w:w="1361"/>
        <w:gridCol w:w="1417"/>
        <w:gridCol w:w="15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05" w:leader="none"/>
              </w:tabs>
              <w:ind w:left="60" w:right="6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60" w:right="850" w:gutter="0" w:header="284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" w:firstLine="14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9B7648C5098D793C0256215348BBB4637F97F584CBD1044EC31C8FBED50D93BD15860DC2DF49D7CEj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273259EBE3D788B65139779E0A22C63EE023DFEC7F69EAE61802002ED70B7A3DE6C1C5670833713gDB1I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2:00Z</dcterms:created>
  <dc:creator>Климова</dc:creator>
  <dc:description/>
  <cp:keywords/>
  <dc:language>en-US</dc:language>
  <cp:lastModifiedBy>Совет</cp:lastModifiedBy>
  <cp:lastPrinted>2016-11-28T10:55:00Z</cp:lastPrinted>
  <dcterms:modified xsi:type="dcterms:W3CDTF">2016-11-28T11:11:00Z</dcterms:modified>
  <cp:revision>5</cp:revision>
  <dc:subject/>
  <dc:title/>
</cp:coreProperties>
</file>