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02.2021                                                                                     </w:t>
        <w:tab/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 2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721"/>
      </w:tblGrid>
      <w:tr>
        <w:trPr>
          <w:trHeight w:val="1483" w:hRule="atLeast"/>
        </w:trPr>
        <w:tc>
          <w:tcPr>
            <w:tcW w:w="7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Боров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В.Суперна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9" w:hRule="atLeast"/>
        </w:trPr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, заместитель председателя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юридическим отделом администрации городского округа г.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Коле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В.Вахн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И.Гельфа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/>
        <w:t>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.</w:t>
      </w:r>
    </w:p>
    <w:p>
      <w:pPr>
        <w:pStyle w:val="Style15"/>
        <w:spacing w:before="0" w:after="0"/>
        <w:ind w:firstLine="3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375"/>
        <w:jc w:val="both"/>
        <w:rPr/>
      </w:pPr>
      <w:r>
        <w:rPr/>
        <w:t>I. 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ind w:firstLine="375"/>
        <w:jc w:val="both"/>
        <w:rPr/>
      </w:pPr>
      <w:r>
        <w:rPr/>
        <w:t>СЛУШАЛИ:  М.В.Супернак – заведующего отделом экономики администрации городского округа г.Бор по вопросу о рассмотрении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– Субсидии)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ы 25 заявок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 заявок </w:t>
      </w:r>
      <w:r>
        <w:rPr>
          <w:rFonts w:cs="Times New Roman" w:ascii="Times New Roman" w:hAnsi="Times New Roman"/>
          <w:sz w:val="24"/>
          <w:szCs w:val="24"/>
        </w:rPr>
        <w:t xml:space="preserve">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в том числе 3 заявки – первичные):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2268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трудников, давших согласие  на выполнение социально значимых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ё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16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олк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1667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ел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Петр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1921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й гражда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 сл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Деятельность по предоставлению мест для временного прожи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3 чел.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ли-пили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4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ел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ел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Егор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407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акян Леван Са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9905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К «Макс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7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 Деятельность туристических агентств и проч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Торж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8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.</w:t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15 заявок на предоставление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297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вида 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Субсид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ли-пили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4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ё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168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скав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0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Деятельность в области спорта, отдыха и развлечений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олкин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16676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улина Светла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0916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адья – 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Деятельность по предоставлению мест для временного прож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Деятельность по предоставлению мест для временного прож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 слоб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Деятельность по предоставлению мест для временного прож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 слоб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Деятельность по предоставлению мест для временного прожи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осейдон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0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Торж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8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хи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93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6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ренто –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42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Деятельность по предоставлению продуктов питания и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 3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Style15"/>
        <w:spacing w:before="0" w:after="0"/>
        <w:ind w:firstLine="284"/>
        <w:jc w:val="both"/>
        <w:rPr/>
      </w:pPr>
      <w:r>
        <w:rPr>
          <w:lang w:val="en-US"/>
        </w:rPr>
        <w:t>II</w:t>
      </w:r>
      <w:r>
        <w:rPr/>
        <w:t>.О корректировке</w:t>
      </w:r>
      <w:r>
        <w:rPr>
          <w:b/>
        </w:rPr>
        <w:t xml:space="preserve"> </w:t>
      </w:r>
      <w:r>
        <w:rPr/>
        <w:t xml:space="preserve"> объема субсидий 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.</w:t>
      </w:r>
    </w:p>
    <w:p>
      <w:pPr>
        <w:pStyle w:val="Heading"/>
        <w:ind w:firstLine="35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ШАЛИ: М.В.Супернак – заведующего отделом экономики администрации городского округа г.Бор по вопросу корректировки  объема субсидий 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АО «Ладья-сервис», ООО «Лина»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ОО «Слобода Истейт».</w:t>
      </w:r>
    </w:p>
    <w:p>
      <w:pPr>
        <w:pStyle w:val="Style15"/>
        <w:spacing w:before="0" w:after="0"/>
        <w:ind w:firstLine="350"/>
        <w:jc w:val="both"/>
        <w:rPr/>
      </w:pPr>
      <w:r>
        <w:rPr/>
        <w:t>АО «Ладья-сервис»,  ООО «Лина»,</w:t>
      </w:r>
      <w:r>
        <w:rPr>
          <w:b/>
        </w:rPr>
        <w:t xml:space="preserve"> </w:t>
      </w:r>
      <w:r>
        <w:rPr/>
        <w:t>ООО «Слобода Истейт»</w:t>
      </w:r>
      <w:r>
        <w:rPr>
          <w:b/>
        </w:rPr>
        <w:t xml:space="preserve"> </w:t>
      </w:r>
      <w:r>
        <w:rPr/>
        <w:t xml:space="preserve">предоставили в администрацию городского округа г.Бор  уточняющие документы, подтверждающие осуществление затрат на оплату коммунальных услуг в период действия режима повышенной готовност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2409"/>
        <w:gridCol w:w="1985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 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адья – серви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токол от 19.06.2020г. №0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окол от 24.04.2020г. №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02.2021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4 939,1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4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51,2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4.2020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ОО «Лина»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15.12.2020г. №2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от 19.11.2020г. №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02.2021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32,5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83,0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15.12.2020г. №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02.2021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447,5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45,7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15.12.2020г. №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5.02.2021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629,9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48,7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(юридические лица или индивидуальных предпринимателей) или самозанятого гражданина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01"/>
        <w:gridCol w:w="2410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 расчетный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ё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16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982,4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олк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1667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4 898,9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Петр 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1921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81,8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 сл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 178,1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5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ли-пили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4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6 397,9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329,3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Егор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407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81,8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аакян Леван Са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9905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81,8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К «Макс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7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19,0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Торж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8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882,6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375"/>
        <w:jc w:val="both"/>
        <w:rPr/>
      </w:pPr>
      <w:r>
        <w:rPr/>
        <w:t>2.Сформировать список организаций (юридических лиц и индивидуальных предпринимателей) и самозанятых граждан с перечнем работников, привлекаемых к выполнению социально значимых работ (далее – Список) и направить данный Список в управление по труду и занятости населения Нижегородской области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екомендовать администрации городского округа г.Бор заключить с вышеперечисленными организациями (юридическими лицами и индивидуальными предпринимателями) и самозанятым гражданином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 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убсидий осуществлять в соответствии с ограничениями, установленными Федеральным законодательством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701"/>
        <w:gridCol w:w="1985"/>
        <w:gridCol w:w="269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етный)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ли-пили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4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286,8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ё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16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776,4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скав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51,3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8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олк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1667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43,1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4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улина Светл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10091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54,9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адья –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58,4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225,3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804,1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 сл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281,3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11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иновая  слоб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0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590,0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2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осейдон»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300,1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766,8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1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 «Торж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8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675,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7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х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29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 942,1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8.06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ренто –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42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430,4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6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екомендовать администрации городского округа г.Бор заключить соглашения с вышеперечисленными организациями (юридическим лицом или индивидуальным предпринимателем) на предоставление  субсидий организациям и лица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. 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убсидий осуществлять в соответствии с ограничениями, установленными Федеральным законодательством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администрации городского округа г.Бор внести в сводный реестр получателей субсидии 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изменения в объем субсидий (расчетный) АО «Ладья-сервис», ООО «Лина», ООО «Слобода Истей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41"/>
        <w:gridCol w:w="1843"/>
        <w:gridCol w:w="2126"/>
        <w:gridCol w:w="2694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/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убсидии (расчетный)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адья – 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35299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51,2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28.03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4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9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083,0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45,75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09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9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лобода Исте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06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148,77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01.10.202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202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8.03.2020 и до снятия режима повышенной готовности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комиссии                   </w:t>
        <w:tab/>
        <w:tab/>
        <w:tab/>
        <w:tab/>
        <w:tab/>
        <w:tab/>
        <w:t xml:space="preserve">    А.В.Боровски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ретарь  комиссии</w:t>
        <w:tab/>
        <w:tab/>
        <w:tab/>
        <w:tab/>
        <w:tab/>
        <w:tab/>
        <w:tab/>
        <w:tab/>
        <w:t xml:space="preserve">     М.В.Супернак</w:t>
        <w:tab/>
        <w:tab/>
        <w:tab/>
        <w:tab/>
        <w:tab/>
        <w:tab/>
        <w:t xml:space="preserve">           </w:t>
        <w:tab/>
        <w:t xml:space="preserve">  </w:t>
      </w:r>
    </w:p>
    <w:sectPr>
      <w:type w:val="nextPage"/>
      <w:pgSz w:w="11906" w:h="16838"/>
      <w:pgMar w:left="1276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2:00Z</dcterms:created>
  <dc:creator>usertrud</dc:creator>
  <dc:description/>
  <cp:keywords/>
  <dc:language>en-US</dc:language>
  <cp:lastModifiedBy>usertrud</cp:lastModifiedBy>
  <cp:lastPrinted>2021-03-22T08:32:00Z</cp:lastPrinted>
  <dcterms:modified xsi:type="dcterms:W3CDTF">2021-03-22T05:46:00Z</dcterms:modified>
  <cp:revision>141</cp:revision>
  <dc:subject/>
  <dc:title>ПРОТОКОЛ</dc:title>
</cp:coreProperties>
</file>