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.01.2021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</w:tblGrid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75"/>
        <w:jc w:val="both"/>
        <w:rPr/>
      </w:pPr>
      <w:r>
        <w:rPr/>
        <w:t>I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9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заявок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в том числе 3 заявки – первичные):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126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споп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82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.11 Деятельность туристических агент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дек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4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.11 Деятельность туристических агент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ач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4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.11 Деятельность туристических агент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.11Деятельность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л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аторий «Автомоби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4 Деятельность санаторно-курор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чел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11 Деятельность туристических агент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лин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2 заявки на предоставление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6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аторий «Автомоби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4 Деятельность санаторно-курор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(юридические лица или индивидуальных предпринимателей) или самозанятого гражданина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споп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82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81,8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дек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4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81,8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ач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44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12,6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63,4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аторий «Автомоби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 573,3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65,8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лин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19,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(юридическими лицами и индивидуальными предпринимателями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6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аторий «Автомоби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9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9 621,1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16,4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    А.В.Боровск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 xml:space="preserve">     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2:00Z</dcterms:created>
  <dc:creator>usertrud</dc:creator>
  <dc:description/>
  <cp:keywords/>
  <dc:language>en-US</dc:language>
  <cp:lastModifiedBy>usereconomika-3</cp:lastModifiedBy>
  <cp:lastPrinted>2020-11-25T15:49:00Z</cp:lastPrinted>
  <dcterms:modified xsi:type="dcterms:W3CDTF">2021-01-22T10:48:00Z</dcterms:modified>
  <cp:revision>30</cp:revision>
  <dc:subject/>
  <dc:title>ПРОТОКОЛ</dc:title>
</cp:coreProperties>
</file>