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сед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ссии по</w:t>
      </w:r>
      <w:r>
        <w:rPr>
          <w:rFonts w:cs="Times New Roman" w:ascii="Times New Roman" w:hAnsi="Times New Roman"/>
          <w:b/>
          <w:sz w:val="24"/>
          <w:szCs w:val="24"/>
        </w:rPr>
        <w:t xml:space="preserve"> оказанию мер поддержки хозяйствующим субъектам, пострадавшим от распространения новой коронавирусной инфек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COVID -19) на территории городского округа город Б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егородской области (далее Комисс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4.12.2020                                                                                     </w:t>
        <w:tab/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№ 22</w:t>
      </w:r>
    </w:p>
    <w:tbl>
      <w:tblPr>
        <w:tblW w:w="10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6"/>
        <w:gridCol w:w="2721"/>
        <w:gridCol w:w="529"/>
      </w:tblGrid>
      <w:tr>
        <w:trPr>
          <w:trHeight w:val="204" w:hRule="atLeast"/>
        </w:trPr>
        <w:tc>
          <w:tcPr>
            <w:tcW w:w="7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1483" w:hRule="atLeast"/>
        </w:trPr>
        <w:tc>
          <w:tcPr>
            <w:tcW w:w="7026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миссии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местного самоуправления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  комиссии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отделом экономики администрации городского округа г. Бор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В.Боровский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В.Супернак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49" w:hRule="atLeast"/>
        </w:trPr>
        <w:tc>
          <w:tcPr>
            <w:tcW w:w="7026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ствовали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городского округа г.Бор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директора департамента финансов администрации городского округа г.Бор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учета и отчетности администрации городского округа г.Бор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имущественных  и земельных отношений администрации городского округа г.Бор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 инвестиционной политики и развития бизнеса администрации городского округа г.Бор инвестиционный уполномочен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юридическим отделом администрации городского округа г.Бор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В.Леднева 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Ф.Колесов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В.Вахнина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Н.Щенников 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.В.Батурский 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.И.Гельфанова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глашенные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ООО «Слобода Истейт»  Кокорин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неральный директор  ООО «Лина»  Коновалова Л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ЕСТКА ДНЯ:</w:t>
      </w:r>
    </w:p>
    <w:p>
      <w:pPr>
        <w:pStyle w:val="Style15"/>
        <w:spacing w:lineRule="auto" w:line="276" w:before="0" w:after="0"/>
        <w:ind w:left="426" w:hanging="0"/>
        <w:jc w:val="both"/>
        <w:rPr/>
      </w:pPr>
      <w:r>
        <w:rPr/>
        <w:t>1.О предоставлении субсидии организациям и лицам, пострадавшим от распространения</w:t>
      </w:r>
    </w:p>
    <w:p>
      <w:pPr>
        <w:pStyle w:val="Style15"/>
        <w:spacing w:lineRule="auto" w:line="276" w:before="0" w:after="0"/>
        <w:jc w:val="both"/>
        <w:rPr/>
      </w:pPr>
      <w:r>
        <w:rPr/>
        <w:t>новой коронавирусной инфекции (COVID-19), в целях возмещения затрат на оплату коммунальных услуг в период действия режима повышенной готовности ООО «Лина» и  ООО «Слобода Истейт» за период сентябрь - октябрь 2020 года в соответствии с заявками, поступившими  в администрацию городского округа г. Бор 17.11.2020 года и 27.11.2020 года  соответственно.</w:t>
      </w:r>
    </w:p>
    <w:p>
      <w:pPr>
        <w:pStyle w:val="Style15"/>
        <w:spacing w:lineRule="auto" w:line="276" w:before="0" w:after="0"/>
        <w:ind w:left="375" w:hanging="0"/>
        <w:jc w:val="both"/>
        <w:rPr/>
      </w:pPr>
      <w:r>
        <w:rPr/>
        <w:t>1.О предоставлении субсидии организациям и лицам, пострадавшим от распространения</w:t>
      </w:r>
    </w:p>
    <w:p>
      <w:pPr>
        <w:pStyle w:val="Style15"/>
        <w:spacing w:lineRule="auto" w:line="276" w:before="0" w:after="0"/>
        <w:jc w:val="both"/>
        <w:rPr/>
      </w:pPr>
      <w:r>
        <w:rPr/>
        <w:t>новой коронавирусной инфекции (COVID-19), в целях возмещения затрат на оплату коммунальных услуг в период действия режима повышенной готовности ООО «Лина» и ООО «Слобода Истейт» за период сентябрь - октябрь 2020 года в соответствии с заявками, поступившими  в администрацию городского округа г. Бор 17.11.2020 года и 27.11.2020 года  соответственно.</w:t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/>
        <w:t>СЛУШАЛИ:  М.В.Супернак – заведующего отделом экономики администрации городского округа г.Бор по вопросу о рассмотрении заявок на предоставление Субсидий    организациям и лицам, пострадавшим от распространения новой коронавирусной инфекции (COVID-19), в целях возмещения затрат на оплату коммунальных услуг в период действия режима повышенной готовности (далее – Субсидия) ООО «Лина» и ООО «Слобода Истейт» за период сентябрь - октябрь 2020 года в соответствии с заявками, поступившими  в администрацию городского округа г.Бор 17.11.2020 года и 27.11.2020 года  соответственно.</w:t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/>
        <w:t>1.1.Согласно заявке ООО «Лина» (вх.№ 111 от  17.11.2020 года)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7"/>
        <w:gridCol w:w="2127"/>
        <w:gridCol w:w="1417"/>
        <w:gridCol w:w="1559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/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из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вида экономической деятельност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убсидии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четный),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Субсиди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ин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19761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6.10 Деятельность ресторанов и услуги по доставке продуктов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от 19.11.2020г. №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от 15.12.2020г. №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0.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70,12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832,52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pacing w:lineRule="auto" w:line="276" w:before="0" w:after="0"/>
        <w:jc w:val="both"/>
        <w:rPr/>
      </w:pPr>
      <w:r>
        <w:rPr/>
        <w:t xml:space="preserve">        </w:t>
      </w:r>
      <w:r>
        <w:rPr/>
        <w:t xml:space="preserve">Заявка ООО «Лина» на получение Субсидии за период с 01.09.2020г. по 31.10.2020г.  рассмотрена на заседании комиссии по оказанию мер поддержки хозяйствующим субъектам, пострадавшим от распространения новой коронавирусной инфекции (COVID -19) на территории городского округа город Бор Нижегородской области  (далее – Комиссия). 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По итогам рассмотрения заявки 19.11.2020 г. Комиссия приняла решение: 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        </w:t>
      </w:r>
      <w:r>
        <w:rPr/>
        <w:t>-включить ООО «Лина» (ИНН 5258119761)  в перечень лиц, имеющих право на получение субсидии организациям и лицам, пострадавшим от распространения новой коронавирусной инфекции (COVID-19), в целях возмещения затрат на оплату коммунальных услуг в период действия режима повышенной готовности;</w:t>
      </w:r>
    </w:p>
    <w:p>
      <w:pPr>
        <w:pStyle w:val="Style15"/>
        <w:spacing w:lineRule="auto" w:line="276" w:before="0" w:after="0"/>
        <w:jc w:val="both"/>
        <w:rPr/>
      </w:pPr>
      <w:r>
        <w:rPr/>
        <w:t>-рекомендовать администрации городского округа г.Бор заключить с ООО «Лина» соглашение на предоставление  субсидии организациям и лицам, пострадавшим от распространения новой коронавирусной инфекции (COVID-19), в целях возмещения  затрат на оплату коммунальных услуг в пределах бюджетных ассигнований и лимитов бюджетных обязательств, доведенных в установленном порядке на соответствующий финансовый год до администрации городского округа город Бор Нижегородской области за счет средств областного бюджета.</w:t>
      </w:r>
    </w:p>
    <w:p>
      <w:pPr>
        <w:pStyle w:val="Style15"/>
        <w:spacing w:lineRule="auto" w:line="276" w:before="0" w:after="0"/>
        <w:jc w:val="both"/>
        <w:rPr/>
      </w:pPr>
      <w:r>
        <w:rPr/>
        <w:t>Для заключения соглашения о предоставлении субсидии из бюджета городского округа город Бор Нижегородской области организациям, пострадавшим от распространения новой коронавирусной инфекции (COVID-19), в целях возмещения затрат на оплату коммунальных услуг в период действия режима повышенной готовности (далее – Соглашение) ООО «Лина» должно представить в администрацию городского округа г.Бор документы, определенные в приложении №1 к Соглашению, являющемуся неотъемлемой частью Соглашения.</w:t>
      </w:r>
    </w:p>
    <w:p>
      <w:pPr>
        <w:pStyle w:val="Style15"/>
        <w:spacing w:lineRule="auto" w:line="276" w:before="0" w:after="0"/>
        <w:jc w:val="both"/>
        <w:rPr/>
      </w:pPr>
      <w:r>
        <w:rPr/>
        <w:t>ООО «Лина» представлен  в администрацию городского округа г.Бор договор аренды  №А/2019-01 от 01 января 2019г. (далее – договор аренды), заключенный между ООО «Слобода Истейт» (в лице директора Кокорина А.В. – «Арендодатель») и ООО «Лина» (в лице генерального директора Коноваловой Л.В. – «Арендатор»).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Согласно данному договору аренды: </w:t>
      </w:r>
    </w:p>
    <w:p>
      <w:pPr>
        <w:pStyle w:val="Style15"/>
        <w:spacing w:lineRule="auto" w:line="276" w:before="0" w:after="0"/>
        <w:jc w:val="both"/>
        <w:rPr/>
      </w:pPr>
      <w:r>
        <w:rPr/>
        <w:t>-объектом аренды являются помещения, отмеченные на поэтажном плане здания как №№3,4,5,6,7,8,9,10,11,12,13,16, общей площадью 138,1 кв.м.,  расположенные на первом этаже нежилого отдельно стоящего здания (гостиница) по адресу: Нижегородская обл., г.Бор, ул.Ванеева, д.105;</w:t>
      </w:r>
    </w:p>
    <w:p>
      <w:pPr>
        <w:pStyle w:val="Style15"/>
        <w:spacing w:lineRule="auto" w:line="276" w:before="0" w:after="0"/>
        <w:jc w:val="both"/>
        <w:rPr/>
      </w:pPr>
      <w:r>
        <w:rPr/>
        <w:t>-срок аренды: с 01 января 2019г. по 01 декабря 2019г;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-ООО «Лина» ежемесячно оплачивает  ООО «Слобода Истейт»  стоимость потребленной электроэнергии, услуг водоснабжения и водоотведения и 50% стоимости услуг по сбору, транспортировке и утилизации ТКО.    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Заявка на получение Субсидии ООО «Лина» подана за период с 01.09.2020г. по 31.10.2020г. (договор аренды на этот период не представлен)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/>
        <w:t>1.2. Согласно заявкам ООО «Слобода Истейт» (вх. № 117, № 118 от 27.11.2020 года)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75"/>
        <w:gridCol w:w="2552"/>
        <w:gridCol w:w="2551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/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изаци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вида экономи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убсидии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четный),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Субсид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от 15.12.2020г. №2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лобода Истей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064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5.10 Деятельность гостиниц и прочих мест для временного прожи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447,56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9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лобода Истей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064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5.10 Деятельность гостиниц и прочих мест для временного прожи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629,98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0.2020</w:t>
            </w:r>
          </w:p>
        </w:tc>
      </w:tr>
    </w:tbl>
    <w:p>
      <w:pPr>
        <w:pStyle w:val="Style15"/>
        <w:spacing w:lineRule="auto" w:line="276" w:before="0" w:after="0"/>
        <w:jc w:val="both"/>
        <w:rPr/>
      </w:pPr>
      <w:r>
        <w:rPr/>
        <w:t>Заявки  на получение Субсидии за периоды с 01.09.2020 по 30.09.2020, с 01.10.2020 по 31.10.2020 рассмотрены на заседании Комиссии 15.12.2020 г.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По итогам рассмотрения заявок Комиссия приняла решение: </w:t>
      </w:r>
    </w:p>
    <w:p>
      <w:pPr>
        <w:pStyle w:val="Style15"/>
        <w:spacing w:lineRule="auto" w:line="276" w:before="0" w:after="0"/>
        <w:jc w:val="both"/>
        <w:rPr/>
      </w:pPr>
      <w:r>
        <w:rPr/>
        <w:t>-включить ООО «Слобода Истейт» ИНН 5260306494 в перечень лиц, имеющих право на получение субсидии организациям и лицам, пострадавшим от распространения новой коронавирусной инфекции (COVID-19), в целях возмещения  затрат на оплату коммунальных услуг в период действия режима повышенной готовности;</w:t>
      </w:r>
    </w:p>
    <w:p>
      <w:pPr>
        <w:pStyle w:val="Style15"/>
        <w:spacing w:lineRule="auto" w:line="276" w:before="0" w:after="0"/>
        <w:jc w:val="both"/>
        <w:rPr/>
      </w:pPr>
      <w:r>
        <w:rPr/>
        <w:t>-рекомендовать администрации городского округа г.Бор заключить с ООО «Слобода Истейт» соглашение на предоставление  субсидии организациям и лицам, пострадавшим от распространения новой коронавирусной инфекции (COVID-19), в целях возмещения затрат на оплату коммунальных услуг в пределах бюджетных ассигнований и лимитов бюджетных обязательств, доведенных в установленном порядке на соответствующий финансовый год до администрации городского округа город Бор Нижегородской области за счет средств областного бюджета.</w:t>
      </w:r>
    </w:p>
    <w:p>
      <w:pPr>
        <w:pStyle w:val="Style15"/>
        <w:spacing w:lineRule="auto" w:line="276" w:before="0" w:after="0"/>
        <w:jc w:val="both"/>
        <w:rPr/>
      </w:pPr>
      <w:r>
        <w:rPr/>
        <w:t>Для заключения Соглашения ООО «Слобода Истейт» представлены в администрацию городского округа г.Бор документы, подтверждающие оплату потребленных организацией услуг ресурсоснабжающим  организациям и счета на оплату потребленных  ресурсов за сентябрь- октябрь 2020 года.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         </w:t>
      </w:r>
      <w:r>
        <w:rPr/>
        <w:t>Таким образом:</w:t>
      </w:r>
    </w:p>
    <w:p>
      <w:pPr>
        <w:pStyle w:val="Style15"/>
        <w:spacing w:lineRule="auto" w:line="276" w:before="0" w:after="0"/>
        <w:jc w:val="both"/>
        <w:rPr/>
      </w:pPr>
      <w:r>
        <w:rPr/>
        <w:t>- в администрацию городского округа г. Бор  ООО «Лина» и  ООО «Слобода Истейт»  поданы заявки  на Субсидию за один и тот же  период: сентябрь - октябрь 2020г.;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-представленные в администрацию документы позволяют сделать вывод о включении  затрат на оплату коммунальных услуг ООО «Лина»  в расчет затрат на оплату коммунальных услуг ООО «Слобода Истейт». 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Style15"/>
        <w:spacing w:lineRule="auto" w:line="276" w:before="0" w:after="0"/>
        <w:ind w:left="426" w:hanging="0"/>
        <w:jc w:val="both"/>
        <w:rPr/>
      </w:pPr>
      <w:r>
        <w:rPr/>
        <w:t>По итогам рассмотрения вопроса о предоставлении  субсидий организациям и лицам,</w:t>
      </w:r>
    </w:p>
    <w:p>
      <w:pPr>
        <w:pStyle w:val="Style15"/>
        <w:spacing w:lineRule="auto" w:line="276" w:before="0" w:after="0"/>
        <w:jc w:val="both"/>
        <w:rPr/>
      </w:pPr>
      <w:r>
        <w:rPr/>
        <w:t>пострадавшим от распространения новой коронавирусной инфекции (COVID-19), в целях возмещения затрат на оплату коммунальных услуг в период действия режима повышенной готовности ООО «Лина» и ООО «Слобода Истейт» за период сентябрь - октябрь 2020 года в соответствии с заявками, поступившими в администрацию городского округа г. Бор 17.11.2020 года и 27.11.2020 года  соответственно, комиссия приняла решение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Направить письмо ООО «Лина» с предложением в срок до 15 января 2021 года представить в администрацию городского округа г.Бор договор аренды,  заключенный между ООО «Слобода Истейт» и ООО «Лина» на 2020 год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Направить письмо ООО «Слобода Истейт» с предложением уточнить расчет объема субсидии в заявках ООО «Слобода Истейт» на предоставление Субсидий  в соответствии с фактически понесенными затратами на оплату коммунальных услуг за периоды с 01.09.2020г. по 30.09.2020г., с 01.10.2020г. по 31.10.2020г. и представить в администрацию городского округа г.Бор в срок до 15 января 2021 года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едседатель комиссии                   </w:t>
        <w:tab/>
        <w:tab/>
        <w:tab/>
        <w:tab/>
        <w:tab/>
        <w:tab/>
        <w:t xml:space="preserve">А.В.Боровский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екретарь  комиссии</w:t>
        <w:tab/>
        <w:tab/>
        <w:tab/>
        <w:tab/>
        <w:t xml:space="preserve">        </w:t>
        <w:tab/>
        <w:t xml:space="preserve">                         </w:t>
        <w:tab/>
        <w:t>М.В.Супернак</w:t>
        <w:tab/>
        <w:tab/>
        <w:tab/>
        <w:tab/>
        <w:tab/>
        <w:tab/>
        <w:t xml:space="preserve">           </w:t>
        <w:tab/>
        <w:t xml:space="preserve">  </w:t>
      </w:r>
    </w:p>
    <w:sectPr>
      <w:type w:val="nextPage"/>
      <w:pgSz w:w="11906" w:h="16838"/>
      <w:pgMar w:left="1276" w:right="90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sz w:val="28"/>
      <w:szCs w:val="28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7:00Z</dcterms:created>
  <dc:creator>usertrud</dc:creator>
  <dc:description/>
  <cp:keywords/>
  <dc:language>en-US</dc:language>
  <cp:lastModifiedBy>usereconomika-3</cp:lastModifiedBy>
  <cp:lastPrinted>2020-12-24T14:41:00Z</cp:lastPrinted>
  <dcterms:modified xsi:type="dcterms:W3CDTF">2021-01-13T13:39:00Z</dcterms:modified>
  <cp:revision>152</cp:revision>
  <dc:subject/>
  <dc:title>ПРОТОКОЛ</dc:title>
</cp:coreProperties>
</file>