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сед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ссии по</w:t>
      </w:r>
      <w:r>
        <w:rPr>
          <w:rFonts w:cs="Times New Roman" w:ascii="Times New Roman" w:hAnsi="Times New Roman"/>
          <w:b/>
          <w:sz w:val="24"/>
          <w:szCs w:val="24"/>
        </w:rPr>
        <w:t xml:space="preserve"> оказанию мер поддержки хозяйствующим субъектам, пострадавшим от распространения новой коронавирусной инфек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COVID -19) на территории городского округа город Б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егородской области (далее Комисс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5.12.2020                                                                                     </w:t>
        <w:tab/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№ 21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6"/>
        <w:gridCol w:w="2721"/>
      </w:tblGrid>
      <w:tr>
        <w:trPr>
          <w:trHeight w:val="1483" w:hRule="atLeast"/>
        </w:trPr>
        <w:tc>
          <w:tcPr>
            <w:tcW w:w="7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местн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 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отделом экономики администрации городского округа г. Бор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В.Боров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В.Суперна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49" w:hRule="atLeast"/>
        </w:trPr>
        <w:tc>
          <w:tcPr>
            <w:tcW w:w="70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ствова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городского округа г.Бор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директора департамента финансов администрации городского округа г.Б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 учета и отчетности администрации городского округа г.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 социальной политики администрации городского округа г.Бо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имущественных  и земельных отношений администрации городского округа г.Б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 инвестиционной политики и развития бизнеса администрации городского округа г.Бор инвестиционный уполномочен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юридическим отделом администрации городского округа г.Б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В.Леднев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Ф.Колес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В.Вахни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.Ю.Ершов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Н.Щенник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.В.Батурски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.И.Гельфан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ЕСТКА ДНЯ:</w:t>
      </w:r>
    </w:p>
    <w:p>
      <w:pPr>
        <w:pStyle w:val="Style15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/>
        <w:t>Рассмотрение заявок на предоставление субсидий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и на оплату коммунальных услуг в период действия режима повышенной готовности.</w:t>
      </w:r>
    </w:p>
    <w:p>
      <w:pPr>
        <w:pStyle w:val="Style15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/>
        <w:t>О корректировке</w:t>
      </w:r>
      <w:r>
        <w:rPr>
          <w:b/>
        </w:rPr>
        <w:t xml:space="preserve"> </w:t>
      </w:r>
      <w:r>
        <w:rPr/>
        <w:t xml:space="preserve"> объема субсидий 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.</w:t>
      </w:r>
    </w:p>
    <w:p>
      <w:pPr>
        <w:pStyle w:val="Style15"/>
        <w:spacing w:before="0" w:after="0"/>
        <w:ind w:firstLine="426"/>
        <w:jc w:val="both"/>
        <w:rPr/>
      </w:pPr>
      <w:r>
        <w:rPr>
          <w:lang w:val="en-US"/>
        </w:rPr>
        <w:t>III</w:t>
      </w:r>
      <w:r>
        <w:rPr/>
        <w:t>.О корректировке</w:t>
      </w:r>
      <w:r>
        <w:rPr>
          <w:b/>
        </w:rPr>
        <w:t xml:space="preserve"> </w:t>
      </w:r>
      <w:r>
        <w:rPr/>
        <w:t xml:space="preserve"> объема субсидий  организациям и лицам, пострадавшим от распространения новой коронавирусной инфекции (COVID-19), в целях возмещения затрат на оплату коммунальных услуг в период действия режима повышенной готовности.</w:t>
      </w:r>
    </w:p>
    <w:p>
      <w:pPr>
        <w:pStyle w:val="Style15"/>
        <w:spacing w:before="0" w:after="0"/>
        <w:ind w:firstLine="37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firstLine="375"/>
        <w:jc w:val="both"/>
        <w:rPr/>
      </w:pPr>
      <w:r>
        <w:rPr/>
        <w:t>I Рассмотрение заявок на предоставление субсидий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и на оплату коммунальных услуг в период действия режима повышенной готовности (далее - Субсидии).</w:t>
      </w:r>
    </w:p>
    <w:p>
      <w:pPr>
        <w:pStyle w:val="Style15"/>
        <w:spacing w:before="0" w:after="0"/>
        <w:ind w:firstLine="375"/>
        <w:jc w:val="both"/>
        <w:rPr/>
      </w:pPr>
      <w:r>
        <w:rPr/>
        <w:t>СЛУШАЛИ:  М.В.Супернак – заведующего отделом экономики администрации городского округа г.Бор по вопросу о рассмотрении заявок на предоставление субсидий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и на оплату коммунальных услуг в период действия режима повышенной готовности (далее – Субсидии).</w:t>
      </w:r>
    </w:p>
    <w:p>
      <w:pPr>
        <w:pStyle w:val="Style16"/>
        <w:ind w:firstLine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ассмотрению представлены 10 заявок организаций и лиц, пострадавших от распространения новой коронавирусной инфекции (COVID-19),  претендующих на получение Субсидий, в том числе: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 заявок </w:t>
      </w:r>
      <w:r>
        <w:rPr>
          <w:rFonts w:cs="Times New Roman" w:ascii="Times New Roman" w:hAnsi="Times New Roman"/>
          <w:sz w:val="24"/>
          <w:szCs w:val="24"/>
        </w:rPr>
        <w:t xml:space="preserve">на предоставление субсидий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 (в том числе 2 заявки – первичные)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701"/>
        <w:gridCol w:w="2268"/>
        <w:gridCol w:w="1560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/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вида экономиче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отрудников, давших согласие  на выполнение социально значимых рабо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лобода Истей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064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0 Деятельность гостиниц и прочих мест для временного проживания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8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Тряхова Окса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525710372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3.29.9 Деятельность зрелищноразвлека-тельная прочая, не включенная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8.03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.</w:t>
            </w:r>
          </w:p>
        </w:tc>
      </w:tr>
      <w:tr>
        <w:trPr>
          <w:trHeight w:val="1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лё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16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0 Деятельность ресторанов и услуги по доставке продуктов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.</w:t>
            </w:r>
          </w:p>
        </w:tc>
      </w:tr>
      <w:tr>
        <w:trPr>
          <w:trHeight w:val="9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Короткова Е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6630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2 Предоставление услуг парикмахерскими и салонами крас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8.03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06.08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.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това Алён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6125837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занятый граждан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10.202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о 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.</w:t>
            </w:r>
          </w:p>
        </w:tc>
      </w:tr>
    </w:tbl>
    <w:p>
      <w:pPr>
        <w:pStyle w:val="Style15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>5 заявок на предоставление субсидий организациям и лицам, пострадавшим от распространения новой коронавирусной инфекции (COVID-19), в целях возмещения затрат на оплату коммунальных услуг в период действия режима повышенной готовност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843"/>
        <w:gridCol w:w="2693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/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вида экономиче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Субсид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лобода Исте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064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5.10 Деятельность гостиниц и прочих мест для временного про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9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лобода Исте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52603064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5.10 Деятельность гостиниц и прочих мест для временного про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 01.10.202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о 31.10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лё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168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0 Деятельность ресторанов и услуги по доставке продуктов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0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ско-фермерское хозяйство Замысловой Татьяны Александров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05247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3.29.9 Деятельность зрелищноразвлека-тельная прочая, не включенная в другие группир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10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0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лобода Исте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064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5.10 Деятельность гостиниц и прочих мест для временного про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8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08.2020</w:t>
            </w:r>
          </w:p>
        </w:tc>
      </w:tr>
    </w:tbl>
    <w:p>
      <w:pPr>
        <w:pStyle w:val="Style15"/>
        <w:spacing w:before="0" w:after="0"/>
        <w:ind w:firstLine="350"/>
        <w:jc w:val="both"/>
        <w:rPr/>
      </w:pPr>
      <w:r>
        <w:rPr>
          <w:lang w:val="en-US"/>
        </w:rPr>
        <w:t>II</w:t>
      </w:r>
      <w:r>
        <w:rPr/>
        <w:t>.О корректировке</w:t>
      </w:r>
      <w:r>
        <w:rPr>
          <w:b/>
        </w:rPr>
        <w:t xml:space="preserve"> </w:t>
      </w:r>
      <w:r>
        <w:rPr/>
        <w:t xml:space="preserve"> объема субсидий 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.</w:t>
      </w:r>
    </w:p>
    <w:p>
      <w:pPr>
        <w:pStyle w:val="Style15"/>
        <w:spacing w:before="0" w:after="0"/>
        <w:ind w:firstLine="350"/>
        <w:jc w:val="both"/>
        <w:rPr/>
      </w:pPr>
      <w:r>
        <w:rPr/>
        <w:t>СЛУШАЛИ: М.В.Супернак – заведующего отделом экономики администрации городского округа г.Бор по вопросу корректировки</w:t>
      </w:r>
      <w:r>
        <w:rPr>
          <w:b/>
        </w:rPr>
        <w:t xml:space="preserve"> </w:t>
      </w:r>
      <w:r>
        <w:rPr/>
        <w:t xml:space="preserve"> объема субсидий 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.</w:t>
      </w:r>
    </w:p>
    <w:p>
      <w:pPr>
        <w:pStyle w:val="Style15"/>
        <w:spacing w:before="0" w:after="0"/>
        <w:ind w:firstLine="350"/>
        <w:jc w:val="both"/>
        <w:rPr/>
      </w:pPr>
      <w:r>
        <w:rPr/>
        <w:t>В связи с вступлением в силу Федерального закона от 08 июня 2020 года № 172-ФЗ                          «О внесении изменений в часть вторую Налогового кодекса Российской Федерации»             (статья 3) для  указанных в статье 2 указанного Закона  организаций и индивидуальных предпринимателей -плательщиков страховых взносов, производящих выплаты и иные вознаграждения физическим лицам, в отношении выплат и иных вознаграждений в пользу физических лиц, начисленных за апрель, май, июнь 2020 года, в пределах установленной предельной величины базы для исчисления страховых взносов по соответствующему виду страхования и свыше установленной предельной величины базы для исчисления страховых взносов по соответствующему виду страхования применяются следующие пониженные тарифы страховых взносов:</w:t>
      </w:r>
    </w:p>
    <w:p>
      <w:pPr>
        <w:pStyle w:val="Style15"/>
        <w:shd w:fill="FFFFFC" w:val="clear"/>
        <w:spacing w:before="0" w:after="0"/>
        <w:ind w:firstLine="350"/>
        <w:jc w:val="both"/>
        <w:rPr/>
      </w:pPr>
      <w:r>
        <w:rPr/>
        <w:t>1) на обязательное пенсионное страхование - в размере 0,0 процента;</w:t>
      </w:r>
    </w:p>
    <w:p>
      <w:pPr>
        <w:pStyle w:val="Style15"/>
        <w:shd w:fill="FFFFFC" w:val="clear"/>
        <w:spacing w:before="0" w:after="0"/>
        <w:ind w:firstLine="350"/>
        <w:jc w:val="both"/>
        <w:rPr/>
      </w:pPr>
      <w:r>
        <w:rPr/>
        <w:t>2) на обязательное социальное страхование на случай временной нетрудоспособности и в связи с материнством - в размере 0,0 процента;</w:t>
      </w:r>
    </w:p>
    <w:p>
      <w:pPr>
        <w:pStyle w:val="Style15"/>
        <w:shd w:fill="FFFFFC" w:val="clear"/>
        <w:spacing w:before="0" w:after="0"/>
        <w:ind w:firstLine="350"/>
        <w:jc w:val="both"/>
        <w:rPr/>
      </w:pPr>
      <w:r>
        <w:rPr/>
        <w:t>3) на обязательное медицинское страхование - в размере 0,0 процента.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>Следовательно, необходимо скорректировать рассчитанный ранее объем субсидий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ООО «Компания ТВИС», Крестьянско-фермерского хозяйства Замысловой Татьяны Александровн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2127"/>
        <w:gridCol w:w="2409"/>
        <w:gridCol w:w="1985"/>
      </w:tblGrid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/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из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убсидии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четный), руб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пания ТВИС»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32763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протокол от 19.11.2020г. №1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5.12.2020г.</w:t>
            </w:r>
          </w:p>
        </w:tc>
      </w:tr>
      <w:tr>
        <w:trPr>
          <w:trHeight w:val="7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 406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28.03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07.20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064,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28.03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07.2020)</w:t>
            </w:r>
          </w:p>
        </w:tc>
      </w:tr>
      <w:tr>
        <w:trPr>
          <w:trHeight w:val="5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ско-фермерское хозяйство Замысловой Татьяны Александровн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05247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от 19.11.2020г. №1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5.12.2020г.</w:t>
            </w:r>
          </w:p>
        </w:tc>
      </w:tr>
      <w:tr>
        <w:trPr>
          <w:trHeight w:val="7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53,17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10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0.20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42,53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10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0.2020)</w:t>
            </w:r>
          </w:p>
        </w:tc>
      </w:tr>
    </w:tbl>
    <w:p>
      <w:pPr>
        <w:pStyle w:val="Style15"/>
        <w:spacing w:before="0" w:after="0"/>
        <w:ind w:firstLine="426"/>
        <w:jc w:val="both"/>
        <w:rPr/>
      </w:pPr>
      <w:r>
        <w:rPr>
          <w:lang w:val="en-US"/>
        </w:rPr>
        <w:t>III</w:t>
      </w:r>
      <w:r>
        <w:rPr/>
        <w:t>.О корректировке</w:t>
      </w:r>
      <w:r>
        <w:rPr>
          <w:b/>
        </w:rPr>
        <w:t xml:space="preserve"> </w:t>
      </w:r>
      <w:r>
        <w:rPr/>
        <w:t xml:space="preserve"> объема субсидий  организациям и лицам, пострадавшим от распространения новой коронавирусной инфекции (COVID-19), в целях возмещения затрат на оплату коммунальных услуг в период действия режима повышенной готовности.</w:t>
      </w:r>
    </w:p>
    <w:p>
      <w:pPr>
        <w:pStyle w:val="Heading"/>
        <w:ind w:firstLine="35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ЛУШАЛИ: М.В.Супернак – заведующего отделом экономики администрации городского округа г.Бор по вопросу корректировки  объема субсидий  организациям и лицам, пострадавшим от распространения новой коронавирусной инфекции (COVID-19), в целях возмещения затрат на оплату коммунальных услуг в период действия режима повышенной готовности АО «Ладья-сервис», ООО «Лина»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ОАО «Ладья-сервис» переименовано в АО «Ладья-сервис» (ГРН и дата внесения записи в ЕГРЮЛ 2205201024565 14.12.2020)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АО «Ладья-сервис» и </w:t>
      </w:r>
      <w:r>
        <w:rPr>
          <w:b/>
        </w:rPr>
        <w:t xml:space="preserve"> </w:t>
      </w:r>
      <w:r>
        <w:rPr/>
        <w:t>ООО «Лина»</w:t>
      </w:r>
      <w:r>
        <w:rPr>
          <w:b/>
        </w:rPr>
        <w:t xml:space="preserve"> </w:t>
      </w:r>
      <w:r>
        <w:rPr/>
        <w:t xml:space="preserve">предоставили в администрацию городского округа г.Бор  уточняющие документы, подтверждающие осуществление затрат на оплату коммунальных услуг в период действия режима повышенной готовности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1"/>
        <w:gridCol w:w="1418"/>
        <w:gridCol w:w="2409"/>
        <w:gridCol w:w="1985"/>
      </w:tblGrid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/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из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убсидии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четный), руб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от 08.12.2020г. №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5.12.2020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35299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от 08.12.2020г. №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5.12.2020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</w:rPr>
              <w:t>ОАО «Ладья-сервис»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О «Ладья-сервис»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730,32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08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31.08.2020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14,63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08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08.2020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от 08.12.2020г. №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5.12.2020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35299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от 08.12.2020г. №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5.12.2020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АО «Ладья-сервис»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О «Ладья-сервис»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162,36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09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9.20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028,38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09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9.2020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от 08.12.2020г. №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5.12.2020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35299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от 08.12.2020г. №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5.12.2020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АО «Ладья-сервис»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О «Ладья-сервис»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723,79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10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0.20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440,93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10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0.2020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Лина»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119761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от 19.11.2020г. №1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5.12.2020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70,12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09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0.20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832,52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09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0.2020)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итогам рассмотрения заявок на предоставление Субсидий комиссия приняла решение:</w:t>
      </w:r>
    </w:p>
    <w:p>
      <w:pPr>
        <w:pStyle w:val="Style15"/>
        <w:spacing w:before="0" w:after="0"/>
        <w:ind w:firstLine="567"/>
        <w:jc w:val="both"/>
        <w:rPr/>
      </w:pPr>
      <w:r>
        <w:rPr/>
        <w:t>1.Включить следующие организации (юридические лица или индивидуальных предпринимателей) или самозанятого гражданина в перечень лиц, имеющих право на получение субсидии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701"/>
        <w:gridCol w:w="2126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/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убсидии расчетный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едоставления субсид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лобода Истей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064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 892,65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08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3.2020 и до снятия режима повышенной готов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Тряхова Окса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10372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396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28.03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0.202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3.2020 и до снятия режима повышенной готов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лё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16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 964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01.07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0.202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3.2020 и до снятия режима повышенной готов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Короткова Е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66309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267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28.03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06.08.202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3.2020 и до снятия режима повышенной готов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занятый гражданин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това Алён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6125837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827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01.10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3.2020 и до снятия режима повышенной готовности</w:t>
            </w:r>
          </w:p>
        </w:tc>
      </w:tr>
    </w:tbl>
    <w:p>
      <w:pPr>
        <w:pStyle w:val="Style15"/>
        <w:spacing w:before="0" w:after="0"/>
        <w:ind w:firstLine="375"/>
        <w:jc w:val="both"/>
        <w:rPr/>
      </w:pPr>
      <w:r>
        <w:rPr/>
        <w:t>2.Сформировать список организаций (юридических лиц и индивидуальных предпринимателей) и самозанятых граждан с перечнем работников, привлекаемых к выполнению социально значимых работ (далее – Список) и направить данный Список в управление по труду и занятости населения Нижегородской области.</w:t>
      </w:r>
    </w:p>
    <w:p>
      <w:pPr>
        <w:pStyle w:val="Style15"/>
        <w:spacing w:before="0" w:after="0"/>
        <w:ind w:firstLine="375"/>
        <w:jc w:val="both"/>
        <w:rPr/>
      </w:pPr>
      <w:r>
        <w:rPr/>
        <w:t>3.Рекомендовать администрации городского округа г.Бор заключить с вышеперечисленными организациями (юридическими лицами и индивидуальными предпринимателями) и самозанятым гражданином соглашения на предоставление  субсидии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ределах бюджетных ассигнований и лимитов бюджетных обязательств, доведенных в установленном порядке на соответствующий финансовый год до администрации городского округа город Бор Нижегородской области за счет средств областного бюджета.</w:t>
      </w:r>
    </w:p>
    <w:p>
      <w:pPr>
        <w:pStyle w:val="Style16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ключить следующие организации в перечень организаций, имеющих право на получение субсидии организациям и лицам, пострадавшим от распространения новой коронавирусной инфекции (COVID-19), в целях возмещения затрат на оплату коммунальных услуг в период действия режима повышенной готовност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641"/>
        <w:gridCol w:w="1701"/>
        <w:gridCol w:w="1985"/>
        <w:gridCol w:w="2835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/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убсидии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четный),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едоставления субсиди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лобода Истей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064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447,56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09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9.20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3.2020 и до снятия режима повышенной готовност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лобода Истей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064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629,98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10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0.20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3.2020 и до снятия режима повышенной готовност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лё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168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 744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01.07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0.20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3.2020 и до снятия режима повышенной готовност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ско-фермерское хозяйство Замысловой Татьяны Александров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05247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39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01.10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0.20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3.2020 и до снятия режима повышенной готовност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лобода Истей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064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 193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01.08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08.20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3.2020 и до снятия режима повышенной готовности</w:t>
            </w:r>
          </w:p>
        </w:tc>
      </w:tr>
    </w:tbl>
    <w:p>
      <w:pPr>
        <w:pStyle w:val="Style16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екомендовать администрации городского округа г.Бор заключить соглашения с вышеперечисленными организациями (юридическим лицом или индивидуальным предпринимателем) на предоставление  субсидий организациям и лицам, пострадавшим от распространения новой коронавирусной инфекции (COVID-19), в целях возмещения затрат на оплату коммунальных услуг в период действия режима повышенной готовности в пределах бюджетных ассигнований и лимитов бюджетных обязательств, доведенных в установленном порядке на соответствующий финансовый год до администрации городского округа город Бор Нижегородской области за счет средств областного бюджета.</w:t>
      </w:r>
    </w:p>
    <w:p>
      <w:pPr>
        <w:pStyle w:val="Style15"/>
        <w:spacing w:before="0" w:after="0"/>
        <w:ind w:firstLine="426"/>
        <w:jc w:val="both"/>
        <w:rPr/>
      </w:pPr>
      <w:r>
        <w:rPr/>
        <w:t>6.Рекомендовать администрации городского округа г.Бор внести в сводный реестр получателей субсидии 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  изменения в объем субсидии (расчетный) ООО «Компания ТВИС», Крестьянско-фермерское хозяйство Замысловой Татьяны Александровны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701"/>
        <w:gridCol w:w="2126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/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убсидии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четный),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едоставления субсид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пания Т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327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064,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28.03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07.202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3.2020 и до снятия режима повышенной готов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ско-фермерское хозяйство Замысловой Татьяны Александров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05247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42,53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10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0.202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7.2020 и до снятия режима повышенной готовности</w:t>
            </w:r>
          </w:p>
        </w:tc>
      </w:tr>
    </w:tbl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Рекомендовать администрации городского округа г.Бор внести в сводный реестр получателей субсидии  организациям и лицам, пострадавшим от распространения новой коронавирусной инфекции (COVID-19), в целях возмещения затрат на оплату коммунальных услуг в период действия режима повышенной готовности изменения в наименование ОАО «Ладья-сервис» (заменить на АО «Ладья-сервис») и в объем субсидий (расчетный) АО «Ладья-сервис» и ООО «Лина»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641"/>
        <w:gridCol w:w="1843"/>
        <w:gridCol w:w="2126"/>
        <w:gridCol w:w="2694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/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из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убсидии (расчетный),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едоставления субсиди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О «Ладья-сервис»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352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14,63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08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08.202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3.2020 и до снятия режима повышенной готовност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О «Ладья-сервис»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352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028,38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09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9.202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3.2020 и до снятия режима повышенной готовност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О «Ладья-сервис»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352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440,93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10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0.202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3.2020 и до снятия режима повышенной готовности</w:t>
            </w:r>
          </w:p>
        </w:tc>
      </w:tr>
      <w:tr>
        <w:trPr>
          <w:trHeight w:val="7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Лина»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119761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832,52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09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0.202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3.2020 и до снятия режима повышенной готов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едседатель комиссии                   </w:t>
        <w:tab/>
        <w:tab/>
        <w:tab/>
        <w:tab/>
        <w:tab/>
        <w:tab/>
        <w:t xml:space="preserve">А.В.Боровский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екретарь  комиссии</w:t>
        <w:tab/>
        <w:tab/>
        <w:tab/>
        <w:tab/>
        <w:tab/>
        <w:tab/>
        <w:tab/>
        <w:tab/>
        <w:t>М.В.Супернак</w:t>
        <w:tab/>
        <w:tab/>
        <w:tab/>
        <w:tab/>
        <w:tab/>
        <w:tab/>
        <w:t xml:space="preserve">           </w:t>
        <w:tab/>
        <w:t xml:space="preserve">  </w:t>
      </w:r>
    </w:p>
    <w:sectPr>
      <w:type w:val="nextPage"/>
      <w:pgSz w:w="11906" w:h="16838"/>
      <w:pgMar w:left="1276" w:right="90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54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sz w:val="28"/>
      <w:szCs w:val="28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39:00Z</dcterms:created>
  <dc:creator>usertrud</dc:creator>
  <dc:description/>
  <cp:keywords/>
  <dc:language>en-US</dc:language>
  <cp:lastModifiedBy>usertrud</cp:lastModifiedBy>
  <cp:lastPrinted>2020-11-25T15:49:00Z</cp:lastPrinted>
  <dcterms:modified xsi:type="dcterms:W3CDTF">2021-01-15T13:39:00Z</dcterms:modified>
  <cp:revision>112</cp:revision>
  <dc:subject/>
  <dc:title>ПРОТОКОЛ</dc:title>
</cp:coreProperties>
</file>