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12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20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721"/>
        <w:gridCol w:w="529"/>
      </w:tblGrid>
      <w:tr>
        <w:trPr>
          <w:trHeight w:val="204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Суперн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1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lang w:val="en-US"/>
        </w:rPr>
        <w:t>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/>
        <w:t>I.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(далее - Субсидия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К рассмотрению представлены 5 заявок организаций и лиц, пострадавших от распространения новой коронавирусной инфекции (COVID-19),  претендующих на получение Субсид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</w:tr>
    </w:tbl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>
          <w:lang w:val="en-US"/>
        </w:rPr>
        <w:t>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jc w:val="both"/>
        <w:rPr/>
      </w:pPr>
      <w:r>
        <w:rPr/>
        <w:t xml:space="preserve">СЛУШАЛИ: М.В.Супернак – заведующего отделом экономики администрации городского округа г.Бор по вопросу корректировки 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ОО «БорСервис», ООО «Малиновая слобода», ООО «Плёс», ООО «Дискавери», ООО Столовая завода «Теплоход», ОАО «Ладья-сервис» предоставили в администрацию городского округа г.Бор  документы, подтверждающие осуществление затрат на оплату коммунальных услуг в период действия режима повышенной готовност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410"/>
        <w:gridCol w:w="2268"/>
      </w:tblGrid>
      <w:tr>
        <w:trPr>
          <w:trHeight w:val="6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Сервис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1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 30.04.2020 №03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20 №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8,3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20.07.2020 №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928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28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10.08.2020 №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66,8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7,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6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Сервис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1142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8.2020 №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873,0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19,1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скавер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31.08.2020 №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69,3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9,3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9.2020 №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76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67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Сервис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1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9.2020 №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54,9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603,9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оловая завода «Теплох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4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9.2020 №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9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65,2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19.11.2020 №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56,4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0,3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1.2020 №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82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2,3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</w:tr>
    </w:tbl>
    <w:p>
      <w:pPr>
        <w:pStyle w:val="Style15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 Тарасова Светлана Андреевна ИНН 524610091605 (протокол от 10.07.2020  №12)   представила в администрацию городского округа г.Бор документы о смене фамилии (св-во о </w:t>
      </w:r>
      <w:r>
        <w:rPr>
          <w:sz w:val="22"/>
          <w:szCs w:val="22"/>
          <w:shd w:fill="FFFFFF" w:val="clear"/>
        </w:rPr>
        <w:t xml:space="preserve"> браке от 11.08.2020г. серия </w:t>
      </w:r>
      <w:r>
        <w:rPr>
          <w:sz w:val="22"/>
          <w:szCs w:val="22"/>
          <w:shd w:fill="FFFFFF" w:val="clear"/>
          <w:lang w:val="en-US"/>
        </w:rPr>
        <w:t>II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en-US"/>
        </w:rPr>
        <w:t>TH</w:t>
      </w:r>
      <w:r>
        <w:rPr>
          <w:sz w:val="22"/>
          <w:szCs w:val="22"/>
          <w:shd w:fill="FFFFFF" w:val="clear"/>
        </w:rPr>
        <w:t xml:space="preserve">  № 721859 , выдано 95200003 Отдел ЗАГС «Заречный Дом бракосочетания»)</w:t>
      </w:r>
      <w:r>
        <w:rPr>
          <w:sz w:val="22"/>
          <w:szCs w:val="22"/>
        </w:rPr>
        <w:t xml:space="preserve"> и изменения наименования: индивидуальный предприниматель  Мулина Светлана Андреевна.  </w:t>
      </w:r>
    </w:p>
    <w:p>
      <w:pPr>
        <w:pStyle w:val="Style15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6"/>
        <w:gridCol w:w="2126"/>
        <w:gridCol w:w="1560"/>
        <w:gridCol w:w="1701"/>
        <w:gridCol w:w="1701"/>
      </w:tblGrid>
      <w:tr>
        <w:trPr>
          <w:trHeight w:val="6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20 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  08.12.2020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  08.12.2020г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ветла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а Светлана Андреев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53,4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53,4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2127"/>
        <w:gridCol w:w="255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3,7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07,3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4,4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749,6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734,3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администрации городского округа г.Бор заключить соглашения с вышеперечисленными организациями (юридическим лицом или индивидуальным предпринимателем)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5"/>
        <w:spacing w:before="0" w:after="0"/>
        <w:ind w:firstLine="375"/>
        <w:jc w:val="both"/>
        <w:rPr>
          <w:highlight w:val="yellow"/>
        </w:rPr>
      </w:pPr>
      <w:r>
        <w:rPr>
          <w:highlight w:val="yellow"/>
        </w:rPr>
        <w:t xml:space="preserve">3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изменения: в объем субсидий (расчетный) ООО «БорСервис», ООО «Малиновая слобода», ООО «Плёс»,        ООО «Дискавери», ООО Столовая завода «Теплоход», ОАО «Ладья-сервис» и в наименование     </w:t>
      </w:r>
      <w:r>
        <w:rPr>
          <w:sz w:val="22"/>
          <w:szCs w:val="22"/>
          <w:highlight w:val="yellow"/>
        </w:rPr>
        <w:t>Индивидуальный предприниматель  Тарасова Светлана Андреев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126"/>
        <w:gridCol w:w="269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(расчетный)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Сервис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28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7,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6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19,1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скав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9,3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67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603,9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оловая завода «Тепл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65,2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0,3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2,3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53,4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0 и до снятия режима повышенной гото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ab/>
        <w:t xml:space="preserve">А.В.Боровский    </w:t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>М.В.Супернак</w:t>
        <w:tab/>
        <w:tab/>
        <w:tab/>
        <w:tab/>
        <w:tab/>
        <w:tab/>
        <w:t xml:space="preserve">           </w:t>
        <w:tab/>
        <w:t xml:space="preserve">  </w:t>
      </w:r>
    </w:p>
    <w:sectPr>
      <w:type w:val="nextPage"/>
      <w:pgSz w:w="11906" w:h="16838"/>
      <w:pgMar w:left="1276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2:00Z</dcterms:created>
  <dc:creator>usertrud</dc:creator>
  <dc:description/>
  <cp:keywords/>
  <dc:language>en-US</dc:language>
  <cp:lastModifiedBy>usertrud</cp:lastModifiedBy>
  <cp:lastPrinted>2020-12-22T09:48:00Z</cp:lastPrinted>
  <dcterms:modified xsi:type="dcterms:W3CDTF">2020-12-22T06:49:00Z</dcterms:modified>
  <cp:revision>4</cp:revision>
  <dc:subject/>
  <dc:title>ПРОТОКОЛ</dc:title>
</cp:coreProperties>
</file>