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9.11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9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721"/>
        <w:gridCol w:w="529"/>
      </w:tblGrid>
      <w:tr>
        <w:trPr>
          <w:trHeight w:val="204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Суперн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ебед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lang w:val="en-US"/>
        </w:rPr>
        <w:t>I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75"/>
        <w:jc w:val="both"/>
        <w:rPr/>
      </w:pPr>
      <w:r>
        <w:rPr/>
        <w:t>I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заявок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в том числе 2 заявки – первичные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2268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2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Деятельность в области спорта, отдыха и развле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444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ина Свет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4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чел.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4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ина Светлан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710"/>
        <w:jc w:val="both"/>
        <w:rPr/>
      </w:pPr>
      <w:r>
        <w:rPr/>
        <w:t>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50"/>
        <w:jc w:val="both"/>
        <w:rPr/>
      </w:pPr>
      <w:r>
        <w:rPr/>
        <w:t xml:space="preserve">       </w:t>
      </w:r>
      <w:r>
        <w:rPr/>
        <w:t>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50"/>
        <w:jc w:val="both"/>
        <w:rPr/>
      </w:pPr>
      <w:r>
        <w:rPr/>
        <w:t xml:space="preserve">       </w:t>
      </w:r>
      <w:r>
        <w:rPr/>
        <w:t>В связи с вступлением в силу Федерального закона от 08 июня 2020 года № 172-ФЗ                          «О внесении изменений в часть вторую Налогового кодекса Российской Федерации»             (статья 3) для  указанных в статье 2 указанного Закона  организаций и индивидуальных предпринимателей -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начисленных за апрель, май, июнь 2020 года, в пределах установленной предельной величины базы для исчисления страховых взносов по соответствующему виду страхования и свыше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:</w:t>
      </w:r>
    </w:p>
    <w:p>
      <w:pPr>
        <w:pStyle w:val="Style15"/>
        <w:shd w:fill="FFFFFC" w:val="clear"/>
        <w:spacing w:before="68" w:after="68"/>
        <w:ind w:firstLine="350"/>
        <w:jc w:val="both"/>
        <w:rPr/>
      </w:pPr>
      <w:r>
        <w:rPr/>
        <w:t>1) на обязательное пенсионное страхование - в размере 0,0 процента;</w:t>
      </w:r>
    </w:p>
    <w:p>
      <w:pPr>
        <w:pStyle w:val="Style15"/>
        <w:shd w:fill="FFFFFC" w:val="clear"/>
        <w:spacing w:before="68" w:after="68"/>
        <w:ind w:firstLine="350"/>
        <w:jc w:val="both"/>
        <w:rPr/>
      </w:pPr>
      <w:r>
        <w:rPr/>
        <w:t>2) на обязательное социальное страхование на случай временной нетрудоспособности и в связи с материнством - в размере 0,0 процента;</w:t>
      </w:r>
    </w:p>
    <w:p>
      <w:pPr>
        <w:pStyle w:val="Style15"/>
        <w:shd w:fill="FFFFFC" w:val="clear"/>
        <w:spacing w:before="68" w:after="68"/>
        <w:ind w:firstLine="350"/>
        <w:jc w:val="both"/>
        <w:rPr/>
      </w:pPr>
      <w:r>
        <w:rPr/>
        <w:t>3) на обязательное медицинское страхование - в размере 0,0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едовательно, необходимо скорректировать рассчитанный ранее объем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                                  ИП Кирюшова О.П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409"/>
        <w:gridCol w:w="1985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 Кирюшова Ольга Павл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46105244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20.05.2020г. №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 19.11.2020г.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6,0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4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1,5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4.2020)</w:t>
            </w:r>
          </w:p>
        </w:tc>
      </w:tr>
    </w:tbl>
    <w:p>
      <w:pPr>
        <w:pStyle w:val="Style15"/>
        <w:spacing w:before="0" w:after="0"/>
        <w:ind w:firstLine="426"/>
        <w:jc w:val="both"/>
        <w:rPr/>
      </w:pPr>
      <w:r>
        <w:rPr>
          <w:lang w:val="en-US"/>
        </w:rPr>
        <w:t>I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50"/>
        <w:jc w:val="both"/>
        <w:rPr/>
      </w:pPr>
      <w:r>
        <w:rPr/>
        <w:t>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ООО «Торжок» и ИП Краснова З.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ОО «Торжок» предоставило в администрацию городского округа г.Бор  документы, подтверждающие осуществление затрат на оплату коммунальных услуг в период действия режима повышенной готовност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410"/>
        <w:gridCol w:w="22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0.07.2020г.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9.11.2020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ОО  «Торжок»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05,5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01,4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5.202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       </w:t>
      </w:r>
      <w:r>
        <w:rPr/>
        <w:t xml:space="preserve">Красновой Зинаидой Яковлевной прекращена деятельность в качестве индивидуального предпринимателя  (ГРН и дата внесения записи в ЕГРИП: 420527500687052  16.10.2020) и, следовательно, в соответствии с  п.п. 5 п. 2.1. 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» (далее – Порядок), утвержденного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в редакции постановлений от 27.04.2020 №1860, от 30.04.2020 №1906, от 25.05.2020 г. №2173, от 30.06.2020 №2704, от 19.10.2020 №4727, от 10.11.2020 №5166)  ИП Краснова З.Я.не соответствует требованиям к получателям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410"/>
        <w:gridCol w:w="22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0.07.2020г.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9.11.2020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 Краснова Зинаид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57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0,1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(юридические лица или индивидуальных предпринимателей) или самозанятого гражданина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126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ъем субсидии расчетный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2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0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3,1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 10.07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444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69,1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ина Светла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598,8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овая завода «Тепл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12,6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684,8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.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(юридическими лицами и индивидуальными предпринимателями) и самозанятым гражданином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>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расчетный),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56,4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82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ина Светла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75,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70,1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(юридическим лицом или индивидуальным предпринимателем)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5"/>
        <w:spacing w:before="0" w:after="0"/>
        <w:ind w:firstLine="426"/>
        <w:jc w:val="both"/>
        <w:rPr/>
      </w:pPr>
      <w:r>
        <w:rPr/>
        <w:t>6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 изменения в объем субсидии (расчетный) ИП Кирюшова О.П.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 Кирюшова Ольг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10524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1,5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4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  <w:t>7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изменения в объем субсидий (расчетный) ООО «Торжок» и ИП Краснова З.Я.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126"/>
        <w:gridCol w:w="269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(расчетный)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ОО  «Торжок»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01,4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5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ндивидуальный предприниматель   Краснова Зинаид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24603057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ab/>
        <w:t xml:space="preserve">А.В.Боровский    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>М.В.Супернак</w:t>
        <w:tab/>
        <w:tab/>
        <w:tab/>
        <w:tab/>
        <w:tab/>
        <w:tab/>
        <w:t xml:space="preserve">           </w:t>
        <w:tab/>
        <w:t xml:space="preserve">  </w:t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6:00Z</dcterms:created>
  <dc:creator>usertrud</dc:creator>
  <dc:description/>
  <cp:keywords/>
  <dc:language>en-US</dc:language>
  <cp:lastModifiedBy>usertrud</cp:lastModifiedBy>
  <cp:lastPrinted>2020-12-01T09:21:00Z</cp:lastPrinted>
  <dcterms:modified xsi:type="dcterms:W3CDTF">2020-12-22T06:54:00Z</dcterms:modified>
  <cp:revision>4</cp:revision>
  <dc:subject/>
  <dc:title>ПРОТОКОЛ</dc:title>
</cp:coreProperties>
</file>