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1.10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8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  <w:gridCol w:w="529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начальника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ебед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заявок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в том числе 5 заявок – первичные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2268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сатрян Асмик Арм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088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ыч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86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4 Деятельность физкультурно-оздоровительн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нощенкова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455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ражданин Густова Алё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12583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ражданин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Черный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9648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Деятельность в области спорта, отдыха и развлечений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Деятельность в области спорта, отдыха и развле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ород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208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исее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8779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 Предоставление услуг по дневному уходу за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3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ОО «Слобода Истей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 Деятельность по предоставлению мест для временног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1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сатрян Асмик Арме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088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 Предоставление услуг парикмахерскими и салонами крас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06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стьянско-фермерское хозяйство Замысловой Татьяны Александр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524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93 Деятельность в области спорта, отдыха и развле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7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9.2020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/>
        <w:t>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 xml:space="preserve">       </w:t>
      </w:r>
      <w:r>
        <w:rPr/>
        <w:t>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50"/>
        <w:jc w:val="both"/>
        <w:rPr/>
      </w:pPr>
      <w:r>
        <w:rPr/>
        <w:t xml:space="preserve">       </w:t>
      </w:r>
      <w:r>
        <w:rPr/>
        <w:t>В связи с вступлением в силу Федерального закона от 08 июня 2020 года № 172-ФЗ                          «О внесении изменений в часть вторую Налогового кодекса Российской Федерации»             (статья 3) для  указанных в статье 2 указанного Закона  организаций и индивидуальных предпринимателей -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начисленных за апрель, май, июнь 2020 года, в пределах установленной предельной величины базы для исчисления страховых взносов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:</w:t>
      </w:r>
    </w:p>
    <w:p>
      <w:pPr>
        <w:pStyle w:val="Style15"/>
        <w:shd w:fill="FFFFFC" w:val="clear"/>
        <w:spacing w:before="68" w:after="68"/>
        <w:ind w:firstLine="350"/>
        <w:jc w:val="both"/>
        <w:rPr/>
      </w:pPr>
      <w:r>
        <w:rPr/>
        <w:t>1) на обязательное пенсионное страхование - в размере 0,0 процента;</w:t>
      </w:r>
    </w:p>
    <w:p>
      <w:pPr>
        <w:pStyle w:val="Style15"/>
        <w:shd w:fill="FFFFFC" w:val="clear"/>
        <w:spacing w:before="68" w:after="68"/>
        <w:ind w:firstLine="350"/>
        <w:jc w:val="both"/>
        <w:rPr/>
      </w:pPr>
      <w:r>
        <w:rPr/>
        <w:t>2) на обязательное социальное страхование на случай временной нетрудоспособности и в связи с материнством - в размере 0,0 процента;</w:t>
      </w:r>
    </w:p>
    <w:p>
      <w:pPr>
        <w:pStyle w:val="Style15"/>
        <w:shd w:fill="FFFFFC" w:val="clear"/>
        <w:spacing w:before="68" w:after="68"/>
        <w:ind w:firstLine="350"/>
        <w:jc w:val="both"/>
        <w:rPr/>
      </w:pPr>
      <w:r>
        <w:rPr/>
        <w:t>3) на обязательное медицинское страхование - в размере 0,0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едовательно, необходимо скорректировать рассчитанный ранее объем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                                  ООО «БорСервис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1985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р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031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30.04.2020г. №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1.10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5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1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4.202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(юридические лица или индивидуальных предпринимателей) или самозанятого гражданина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126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369,7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сатрян Асмик Арме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088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67,7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ыч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868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нощенко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455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1,0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ражданин Густова Алё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12583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27,5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Черный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9648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69,1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79,7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0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ородин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208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67,7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6.08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исее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8779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4,2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(юридическими лицами и индивидуальными предпринимателями) и самозанятым гражданином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>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сатрян Асмик Арм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088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6,8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06.08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ое хозяйство Замысловой Татьяны Александр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524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3,9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0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комендовать администрации городского округа г.Бор заключить соглашения с вышеперечисленными организациями (юридическим лицом или индивидуальным предпринимателем)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казать ООО «Слобода Истейт» ИНН 5260306494 во включении 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по заявке за период с 01.08.2020г. по 31.08.2020г. (вх. №90 от 23.09.2020г.) 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ООО «Слобода Истейт»  требованиям к получателям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  </w:t>
      </w:r>
    </w:p>
    <w:p>
      <w:pPr>
        <w:pStyle w:val="Style15"/>
        <w:spacing w:before="0" w:after="0"/>
        <w:ind w:firstLine="425"/>
        <w:jc w:val="both"/>
        <w:rPr/>
      </w:pPr>
      <w:r>
        <w:rPr/>
        <w:t>Согласно данным выписки из ЕГРЮЛ основной вид экономической деятельности              ООО «Слобода Истейт» 55.10 «Деятельность гостиниц и прочих мест для временного проживания». Данный вид экономической деятельности соответствует требованиям  подпункта б) подпункта 2) подпункта 1.2 пункта 1. Порядо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» (далее – Порядок), утвержденный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(в редакции постановлений от 27.04.2020 №1860, от 30.04.2020 №1906, от 25.05.2020 г. №2173, от 30.06.2020 №2704,       от 19.10.2020 №4727).</w:t>
      </w:r>
    </w:p>
    <w:p>
      <w:pPr>
        <w:pStyle w:val="Style15"/>
        <w:spacing w:before="0" w:after="0"/>
        <w:ind w:firstLine="425"/>
        <w:jc w:val="both"/>
        <w:rPr/>
      </w:pPr>
      <w:r>
        <w:rPr/>
        <w:t xml:space="preserve">В соответствии с абзацем 3 подпункта 1.6 пункта 1. Порядка субсидия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предоставляется «получателям, указанным в подпункте «б» подпункта 1), </w:t>
      </w:r>
      <w:r>
        <w:rPr>
          <w:bCs/>
        </w:rPr>
        <w:t xml:space="preserve">в </w:t>
      </w:r>
      <w:bookmarkStart w:id="0" w:name="_Hlk54875508"/>
      <w:r>
        <w:rPr>
          <w:bCs/>
        </w:rPr>
        <w:t>подпункте «б» подпункта 2)</w:t>
      </w:r>
      <w:r>
        <w:rPr/>
        <w:t xml:space="preserve"> </w:t>
      </w:r>
      <w:bookmarkEnd w:id="0"/>
      <w:r>
        <w:rPr/>
        <w:t xml:space="preserve">и подпункте 3) </w:t>
      </w:r>
      <w:r>
        <w:rPr>
          <w:bCs/>
        </w:rPr>
        <w:t>подпункта 1.2 пункта 1</w:t>
      </w:r>
      <w:r>
        <w:rPr/>
        <w:t xml:space="preserve"> настоящего Порядка, </w:t>
      </w:r>
      <w:r>
        <w:rPr>
          <w:bCs/>
        </w:rPr>
        <w:t>за период с 28 марта 2020г. по 31 июля 2020г.</w:t>
      </w:r>
      <w:r>
        <w:rPr/>
        <w:t xml:space="preserve">». </w:t>
      </w:r>
    </w:p>
    <w:p>
      <w:pPr>
        <w:pStyle w:val="Style15"/>
        <w:spacing w:before="0" w:after="0"/>
        <w:ind w:firstLine="425"/>
        <w:jc w:val="both"/>
        <w:rPr/>
      </w:pPr>
      <w:r>
        <w:rPr/>
        <w:t>В заявке ООО «Слобода Истейт»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(вх. №90 от 23 сентября 2020г.), представленной в администрацию городского округа г.Бор, указан период с 01 августа по 31 августа 2020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8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ООО «БорСервис»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ервис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А.В.Боровский    </w:t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>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276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6:00Z</dcterms:created>
  <dc:creator>usertrud</dc:creator>
  <dc:description/>
  <cp:keywords/>
  <dc:language>en-US</dc:language>
  <cp:lastModifiedBy>usertrud</cp:lastModifiedBy>
  <cp:lastPrinted>2020-11-13T11:09:00Z</cp:lastPrinted>
  <dcterms:modified xsi:type="dcterms:W3CDTF">2020-12-22T06:51:00Z</dcterms:modified>
  <cp:revision>5</cp:revision>
  <dc:subject/>
  <dc:title>ПРОТОКОЛ</dc:title>
</cp:coreProperties>
</file>