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2.10.2020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7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250"/>
      </w:tblGrid>
      <w:tr>
        <w:trPr>
          <w:trHeight w:val="204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9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начальника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Борский бизнес – инкубатор», помощник уполномоченного по защите прав предпринимателей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Лебед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Коле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Вахн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Галк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Гельф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ind w:firstLine="375"/>
        <w:jc w:val="both"/>
        <w:rPr/>
      </w:pPr>
      <w:r>
        <w:rPr/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СЛУШАЛИ: М.В.Супернак – заведующего отделом экономики администрации городского округа г.Бор по вопросу корректировки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В связи с вступлением в силу Федерального закона от 08 июня 2020 года № 172-ФЗ                          «О внесении изменений в часть вторую Налогового кодекса Российской Федерации» (статья 3) для  указанных в статье 2 указанного Закона  организаций и индивидуальных предпринимателей -плательщиков страховых взносов, производящих выплаты и иные вознаграждения физическим лицам, в отношении выплат и иных вознаграждений в пользу физических лиц, начисленных за апрель, май, июнь 2020 года, в пределах установленной предельной величины базы для исчисления страховых взносов по соответствующему виду страхования и свыше установленной предельной величины базы для исчисления страховых взносов по соответствующему виду страхования применяются следующие пониженные тарифы страховых взносов:</w:t>
      </w:r>
    </w:p>
    <w:p>
      <w:pPr>
        <w:pStyle w:val="Style15"/>
        <w:shd w:fill="FFFFFC" w:val="clear"/>
        <w:spacing w:before="68" w:after="68"/>
        <w:ind w:firstLine="510"/>
        <w:jc w:val="both"/>
        <w:rPr/>
      </w:pPr>
      <w:r>
        <w:rPr/>
        <w:t>1) на обязательное пенсионное страхование - в размере 0,0 процента;</w:t>
      </w:r>
    </w:p>
    <w:p>
      <w:pPr>
        <w:pStyle w:val="Style15"/>
        <w:shd w:fill="FFFFFC" w:val="clear"/>
        <w:spacing w:before="68" w:after="68"/>
        <w:ind w:firstLine="510"/>
        <w:jc w:val="both"/>
        <w:rPr/>
      </w:pPr>
      <w:r>
        <w:rPr/>
        <w:t>2) на обязательное социальное страхование на случай временной нетрудоспособности и в связи с материнством - в размере 0,0 процента;</w:t>
      </w:r>
    </w:p>
    <w:p>
      <w:pPr>
        <w:pStyle w:val="Style15"/>
        <w:shd w:fill="FFFFFC" w:val="clear"/>
        <w:spacing w:before="68" w:after="68"/>
        <w:ind w:firstLine="510"/>
        <w:jc w:val="both"/>
        <w:rPr/>
      </w:pPr>
      <w:r>
        <w:rPr/>
        <w:t>3) на обязательное медицинское страхование - в размере 0,0 процента),</w:t>
      </w:r>
    </w:p>
    <w:p>
      <w:pPr>
        <w:pStyle w:val="Style15"/>
        <w:shd w:fill="FFFFFC" w:val="clear"/>
        <w:spacing w:before="68" w:after="68"/>
        <w:jc w:val="both"/>
        <w:rPr/>
      </w:pPr>
      <w:r>
        <w:rPr/>
        <w:t xml:space="preserve">         </w:t>
      </w:r>
      <w:r>
        <w:rPr/>
        <w:t>Следовательно, необходимо скорректировать рассчитанный ранее объем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П Кандалина Т.А., ООО «Столовая завода «Теплоход», ИП Климычев С.А., ООО «Лина»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2409"/>
        <w:gridCol w:w="24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отокол от 21.04.2020г. №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02.10.202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4 955,1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 814,9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толовая завода «Теплоход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отокол от  24.04.2020 №0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02.10.202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6 441,7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3 127,7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токол от 09.06.2020г. №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02.10.2020г.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5 225,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по 31.05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1 763,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толовая завода «Теплоход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отокол от 19.06.2020 №0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02.10.2020г.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0 450,7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3 526,7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токол от 26.06.2020г.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02.10.202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5 225,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по 30.06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1 763,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лимычев Сергей Александ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868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отокол о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03.07.2020г.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02.10.202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3 603,7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 507,2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Ли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581197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отокол от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0г.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02.10.202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4 820,4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6 789,7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 изменения в объем субсидии (расчетный) ИП Кандалина Т.А., ООО «Столовая завода «Теплоход», ИП Климычев С.А.,                 ООО «Лина»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2126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 814,9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толовая завода «Тепл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3 127,7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1 763,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толовая завода «Тепл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3 526,7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1 763,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лимыч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868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 507,2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58119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6 789,7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комиссии        </w:t>
        <w:tab/>
        <w:t xml:space="preserve">                </w:t>
        <w:tab/>
        <w:tab/>
        <w:t xml:space="preserve">             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 комиссии</w:t>
        <w:tab/>
        <w:tab/>
        <w:tab/>
        <w:tab/>
        <w:tab/>
        <w:tab/>
        <w:tab/>
        <w:tab/>
        <w:t xml:space="preserve">            М.В.Супернак</w:t>
        <w:tab/>
        <w:t xml:space="preserve">  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0:00Z</dcterms:created>
  <dc:creator>usertrud</dc:creator>
  <dc:description/>
  <cp:keywords/>
  <dc:language>en-US</dc:language>
  <cp:lastModifiedBy>usereconomika-3</cp:lastModifiedBy>
  <cp:lastPrinted>2020-10-09T16:29:00Z</cp:lastPrinted>
  <dcterms:modified xsi:type="dcterms:W3CDTF">2020-10-09T13:32:00Z</dcterms:modified>
  <cp:revision>54</cp:revision>
  <dc:subject/>
  <dc:title>ПРОТОКОЛ</dc:title>
</cp:coreProperties>
</file>