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.09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6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50"/>
      </w:tblGrid>
      <w:tr>
        <w:trPr>
          <w:trHeight w:val="204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ебед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заявки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985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Ляхно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804090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Кичиг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991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8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чел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/>
          <w:color w:val="FF0000"/>
        </w:rPr>
        <w:t xml:space="preserve"> </w:t>
      </w:r>
      <w:r>
        <w:rPr/>
        <w:t>3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.1   Деятельность гостиниц  и прочих мест для временного проживания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Столовая завода «Тепл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8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8.202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Кичигин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99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942,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 01.07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Столовая завода «Тепл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 378,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 01.08.20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1.08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/>
      </w:pPr>
      <w:r>
        <w:rPr/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 976,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5 354,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 100,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казать ИП Ляхно М.А. ИНН110804090596 во включении 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по заявке за период с 01.07.2020г. по 31.07.2020г. (вх.№86 от 02.09.2020г.)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Style15"/>
        <w:spacing w:before="0" w:after="0"/>
        <w:ind w:right="-30" w:firstLine="567"/>
        <w:jc w:val="both"/>
        <w:rPr/>
      </w:pPr>
      <w:r>
        <w:rPr/>
        <w:t xml:space="preserve">ИП Ляхно М.А. ранее в администрацию городского округа г.Бор представлена заявка на получение Субсидии за период с 28.03.2020 по 31.07.2020 года (вх.№72 от 31.07.2020г.),   Комиссией принято решение о включении ИП Ляхно М.А. в перечень лиц, имеющих право на получение Субсидии, определен расчетный размер Субсидии 57 569,16 руб. за период                          с 28.03.2020г.  по  31.07.2020г. (протокол Комиссии от 10.08.2020 №14), </w:t>
      </w:r>
    </w:p>
    <w:p>
      <w:pPr>
        <w:pStyle w:val="Style15"/>
        <w:spacing w:before="0" w:after="0"/>
        <w:ind w:right="-30" w:firstLine="567"/>
        <w:jc w:val="both"/>
        <w:rPr/>
      </w:pPr>
      <w:r>
        <w:rPr/>
        <w:t>Таким образом, период с 01.07.2020г. по 31.07.2020г. (заявка вх.№86 от 02.09.2020г.) включен в период с 28.03.2020г. по 31.07.2020г. (заявка вх.№72 от 31.07.2020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ститель 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 xml:space="preserve">           М.В.Супернак</w:t>
        <w:tab/>
        <w:t xml:space="preserve">  </w:t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4:00Z</dcterms:created>
  <dc:creator>usertrud</dc:creator>
  <dc:description/>
  <cp:keywords/>
  <dc:language>en-US</dc:language>
  <cp:lastModifiedBy>usereconomika-3</cp:lastModifiedBy>
  <cp:lastPrinted>2020-10-09T10:56:00Z</cp:lastPrinted>
  <dcterms:modified xsi:type="dcterms:W3CDTF">2020-10-09T07:58:00Z</dcterms:modified>
  <cp:revision>53</cp:revision>
  <dc:subject/>
  <dc:title>ПРОТОКОЛ</dc:title>
</cp:coreProperties>
</file>