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1.08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5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50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заявки</w:t>
      </w:r>
      <w:r>
        <w:rPr/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268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предприниматель Кандалина 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8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8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8119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 чел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.1 Деятельность по предоставлению мест для временного прожива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Диска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  Деятельность в области, отдыха и развлечен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8.03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3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/>
        <w:t>3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Дискав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  Деятельность в области, отдыха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Столовая завода «Тепл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предприниматель Кандалина 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5 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8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8119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9 684,8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СЛОБОДА ИСТЕЙ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1 531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Дискав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7 001,58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с 28.03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/>
      </w:pPr>
      <w:r>
        <w:rPr/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 964,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Диска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 869,3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 946,8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7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ститель 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 xml:space="preserve">           М.В.Супернак</w:t>
        <w:tab/>
        <w:t xml:space="preserve"> 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usertrud</dc:creator>
  <dc:description/>
  <cp:keywords/>
  <dc:language>en-US</dc:language>
  <cp:lastModifiedBy>usertrud</cp:lastModifiedBy>
  <cp:lastPrinted>2020-07-27T16:37:00Z</cp:lastPrinted>
  <dcterms:modified xsi:type="dcterms:W3CDTF">2020-10-09T13:19:00Z</dcterms:modified>
  <cp:revision>7</cp:revision>
  <dc:subject/>
  <dc:title>ПРОТОКОЛ</dc:title>
</cp:coreProperties>
</file>