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сед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и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оказанию мер поддержки хозяйствующим субъектам, пострадавшим от распространения новой коронавирусной инфе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COVID -19) на территории городского округа город Бо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жегородской области (далее Комисс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0.08.2020                                                                                     </w:t>
        <w:tab/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 14</w:t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  <w:gridCol w:w="2379"/>
      </w:tblGrid>
      <w:tr>
        <w:trPr>
          <w:trHeight w:val="200" w:hRule="atLeast"/>
        </w:trPr>
        <w:tc>
          <w:tcPr>
            <w:tcW w:w="7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78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отделом экономики администрации городского округа г.Бор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В.Боров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.В.Супернак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1" w:hRule="atLeast"/>
        </w:trPr>
        <w:tc>
          <w:tcPr>
            <w:tcW w:w="78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ского округа г.Бор, начальник управления ЖКХ и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финансов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социальной политики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 инвестиционной политики и развития бизнеса администрации городского округа г.Бор инвестиционный уполномоч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сельского хозяйства администрации городского округа г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юридическим отделом администрации городского округа г.Бор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Борский бизнес – инкубатор», помощник уполномоченного по защите прав предпринимателей 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Г.Ворошил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Д.Симак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.Ю.Ерш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В.Батурск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Н.Храм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.Гельфан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Рассмотрение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на оплату коммунальных услуг в период действия режима повышенной готовности.</w:t>
      </w:r>
    </w:p>
    <w:p>
      <w:pPr>
        <w:pStyle w:val="Style15"/>
        <w:spacing w:before="0" w:after="0"/>
        <w:ind w:firstLine="375"/>
        <w:jc w:val="both"/>
        <w:rPr/>
      </w:pPr>
      <w:r>
        <w:rPr>
          <w:lang w:val="en-US"/>
        </w:rPr>
        <w:t>II</w:t>
      </w:r>
      <w:r>
        <w:rPr/>
        <w:t>.О корректировке</w:t>
      </w:r>
      <w:r>
        <w:rPr>
          <w:b/>
        </w:rPr>
        <w:t xml:space="preserve"> </w:t>
      </w:r>
      <w:r>
        <w:rPr/>
        <w:t xml:space="preserve"> объема субсидий 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.</w:t>
      </w:r>
    </w:p>
    <w:p>
      <w:pPr>
        <w:pStyle w:val="Style15"/>
        <w:spacing w:before="0" w:after="0"/>
        <w:ind w:firstLine="375"/>
        <w:jc w:val="both"/>
        <w:rPr/>
      </w:pPr>
      <w:r>
        <w:rPr>
          <w:lang w:val="en-US"/>
        </w:rPr>
        <w:t>III</w:t>
      </w:r>
      <w:r>
        <w:rPr/>
        <w:t>.О корректировке</w:t>
      </w:r>
      <w:r>
        <w:rPr>
          <w:b/>
        </w:rPr>
        <w:t xml:space="preserve"> </w:t>
      </w:r>
      <w:r>
        <w:rPr/>
        <w:t xml:space="preserve"> объема субсидий 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.</w:t>
      </w:r>
    </w:p>
    <w:p>
      <w:pPr>
        <w:pStyle w:val="Style15"/>
        <w:spacing w:before="0" w:after="0"/>
        <w:ind w:firstLine="375"/>
        <w:jc w:val="both"/>
        <w:rPr/>
      </w:pPr>
      <w:r>
        <w:rPr/>
      </w:r>
    </w:p>
    <w:p>
      <w:pPr>
        <w:pStyle w:val="Style15"/>
        <w:spacing w:before="0" w:after="0"/>
        <w:ind w:firstLine="375"/>
        <w:jc w:val="both"/>
        <w:rPr/>
      </w:pPr>
      <w:r>
        <w:rPr>
          <w:lang w:val="en-US"/>
        </w:rPr>
        <w:t>I</w:t>
      </w:r>
      <w:r>
        <w:rPr>
          <w:color w:val="FF0000"/>
        </w:rPr>
        <w:t>.</w:t>
      </w:r>
      <w:r>
        <w:rPr/>
        <w:t>СЛУШАЛИ:  М.В.Супернак – заведующего отделом экономики администрации городского округа г.Бор по вопросу о рассмотрении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на оплату коммунальных услуг в период действия режима повышенной готовности (далее – Субсидии).</w:t>
      </w:r>
    </w:p>
    <w:p>
      <w:pPr>
        <w:pStyle w:val="Style16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ассмотрению представлены 15 заявок организаций и лиц, пострадавших от распространения новой коронавирусной инфекции (COVID-19),  претендующих на получение Субсидий, в том числе: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заявок</w:t>
      </w:r>
      <w:r>
        <w:rPr>
          <w:rFonts w:cs="Times New Roman" w:ascii="Times New Roman" w:hAnsi="Times New Roman"/>
          <w:sz w:val="24"/>
          <w:szCs w:val="24"/>
        </w:rPr>
        <w:t xml:space="preserve">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: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2268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д и наименование вида 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оличество сотрудников, давших согласие  на выполнение социально значимых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Плё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16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6  Деятельность по предоставлению продуктов питания и напи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28.03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17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 чел.</w:t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ТК «Макс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60127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highlight w:val="yellow"/>
              </w:rPr>
            </w:pPr>
            <w:r>
              <w:rPr/>
              <w:t xml:space="preserve">79 Деятельность туристических агентств и прочих организаций, предоставляющих услуги в сфере туриз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28.03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чел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ВолгаТран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2435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highlight w:val="yellow"/>
              </w:rPr>
            </w:pPr>
            <w:r>
              <w:rPr/>
              <w:t>49.4 Деятельность автомобильного грузового транспорта и услуги по перевоз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28.03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1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 чел.</w:t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видуальный предприниматель  Монташина М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7234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highlight w:val="yellow"/>
              </w:rPr>
            </w:pPr>
            <w:r>
              <w:rPr/>
              <w:t xml:space="preserve">79 Деятельность туристических агентств и прочих организаций, предоставляющих услуги в сфере туриз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01.06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чел.</w:t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видуальный предприниматель Кичигин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3991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6.02 Предоставление услуг парикмахерскими и салонами крас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01.06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чел.</w:t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видуальный предприниматель Ляхно Ма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08040905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6.02 Предоставление услуг парикмахерскими и салонами крас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28.03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1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чел.</w:t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устова Алё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61258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амозанятый гражданин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01.04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чел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/>
              <w:t>ООО «Бор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5246031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</w:rPr>
            </w:pPr>
            <w:r>
              <w:rPr/>
              <w:t>93 Деятельность в области спорта, отдыха и развл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01.07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1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 чел.</w:t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red"/>
              </w:rPr>
            </w:pPr>
            <w:r>
              <w:rPr/>
              <w:t>ООО «Слобода Истей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red"/>
              </w:rPr>
            </w:pPr>
            <w:r>
              <w:rPr/>
              <w:t>526030649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5.1   Деятельность гостиниц  и прочих мест для временного проживания</w:t>
            </w:r>
          </w:p>
          <w:p>
            <w:pPr>
              <w:pStyle w:val="Style15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5.2020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</w:rPr>
              <w:t xml:space="preserve">(протокол от 03.07.2020г. №11 – 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6 чел. (с 01.05.2020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</w:rPr>
              <w:t>по 30.06.2020)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</w:rPr>
              <w:t xml:space="preserve">протокол от 20.07.2020г. №13 –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color w:val="000000"/>
              </w:rPr>
              <w:t xml:space="preserve">2 чел. (с 01.05.2020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по 30.06.2020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ихова 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5716334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амозанятый гражданин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01.04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1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чел.</w:t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b/>
          <w:color w:val="FF0000"/>
        </w:rPr>
        <w:t xml:space="preserve"> </w:t>
      </w:r>
      <w:r>
        <w:rPr/>
        <w:t>5</w:t>
      </w:r>
      <w:r>
        <w:rPr>
          <w:b/>
        </w:rPr>
        <w:t xml:space="preserve"> </w:t>
      </w:r>
      <w:r>
        <w:rPr/>
        <w:t>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:</w:t>
      </w:r>
    </w:p>
    <w:p>
      <w:pPr>
        <w:pStyle w:val="Style15"/>
        <w:spacing w:before="0" w:after="0"/>
        <w:ind w:left="567" w:hanging="0"/>
        <w:jc w:val="both"/>
        <w:rPr/>
      </w:pPr>
      <w:r>
        <w:rPr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999"/>
        <w:gridCol w:w="1559"/>
        <w:gridCol w:w="2693"/>
        <w:gridCol w:w="212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д и наименование вида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убсид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Плёс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168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6  Деятельность по предоставлению продуктов питания и напи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28.03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17.06.20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Бор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31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</w:rPr>
            </w:pPr>
            <w:r>
              <w:rPr/>
              <w:t>93 Деятельность в области спорта, отдыха и развле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01.06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6.20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Столовая завода «Теплох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6004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</w:rPr>
            </w:pPr>
            <w:r>
              <w:rPr/>
              <w:t>56  Деятельность по предоставлению продуктов питания и напи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01.06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6.20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 «Торж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28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6  Деятельность по предоставлению продуктов питания и напи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01.06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6.20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Колхи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293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6  Деятельность по предоставлению продуктов питания и напи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28.03.2020</w:t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по 17.06.2020</w:t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>
          <w:lang w:val="en-US"/>
        </w:rPr>
        <w:t>II</w:t>
      </w:r>
      <w:r>
        <w:rPr/>
        <w:t>.СЛУШАЛИ: М.В.Супернак – заведующего отделом экономики администрации городского округа г.Бор по вопросу корректировки</w:t>
      </w:r>
      <w:r>
        <w:rPr>
          <w:b/>
        </w:rPr>
        <w:t xml:space="preserve"> </w:t>
      </w:r>
      <w:r>
        <w:rPr/>
        <w:t xml:space="preserve"> объема субсидий 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связи с вступлением в силу Федерального закона от 08 июня 2020 года № 172-ФЗ «О внесении изменений в часть вторую Налогового кодекса Российской Федерации»  необходимо скорректировать рассчитанный ранее объем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ООО «БорСервис», ИП Носова В.М., ООО «Ели – пили», ООО «Слобода Истейт»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127"/>
        <w:gridCol w:w="2409"/>
        <w:gridCol w:w="2410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субсид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расчетный), руб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Слобода Истей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603064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ротокол от 24.04.2020г. №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10.08.2020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4 955,1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4.20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3 127,7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4.2020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/>
              <w:t>ООО «БорСервис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5246031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ротокол от  09.06.2020 №08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10.08.2020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 009,3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с 01.05.2020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1.05.20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 477,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с 01.05.2020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1.05.2020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видуальный предприниматель Носова Валентина Михайл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4605104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токол от 26.06.2020г. №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10.08.2020г.</w:t>
            </w:r>
          </w:p>
        </w:tc>
      </w:tr>
      <w:tr>
        <w:trPr>
          <w:trHeight w:val="8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5 225,3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5.2020</w:t>
            </w:r>
          </w:p>
          <w:p>
            <w:pPr>
              <w:pStyle w:val="Style15"/>
              <w:spacing w:before="0" w:after="0"/>
              <w:jc w:val="center"/>
              <w:rPr>
                <w:highlight w:val="red"/>
              </w:rPr>
            </w:pPr>
            <w:r>
              <w:rPr/>
              <w:t>по 31.05.20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3 822,5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5.2020</w:t>
            </w:r>
          </w:p>
          <w:p>
            <w:pPr>
              <w:pStyle w:val="Style15"/>
              <w:spacing w:before="0" w:after="0"/>
              <w:jc w:val="center"/>
              <w:rPr>
                <w:highlight w:val="red"/>
              </w:rPr>
            </w:pPr>
            <w:r>
              <w:rPr/>
              <w:t>по 31.05.2020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/>
              <w:t>ООО «БорСервис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5246031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ротокол от 03.07.2020 №1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10.08.2020г.</w:t>
            </w:r>
          </w:p>
        </w:tc>
      </w:tr>
      <w:tr>
        <w:trPr>
          <w:trHeight w:val="8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1 021,1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6.2020</w:t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по 30.06.20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2 891,1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6.2020</w:t>
            </w:r>
          </w:p>
          <w:p>
            <w:pPr>
              <w:pStyle w:val="Style15"/>
              <w:spacing w:before="0" w:after="0"/>
              <w:jc w:val="center"/>
              <w:rPr>
                <w:highlight w:val="red"/>
              </w:rPr>
            </w:pPr>
            <w:r>
              <w:rPr/>
              <w:t>по 30.06.2020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Ели-пили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460344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токол от 03.07.2020г. №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10.08.2020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82 966,2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highlight w:val="red"/>
              </w:rPr>
            </w:pPr>
            <w:r>
              <w:rPr/>
              <w:t>по 17.06.20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11 196,1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17.06.2020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Слобода Истей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603064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ротокол от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7.2020г. №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10.08.2020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0 450,7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5.2020</w:t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по 30.06.20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3 526,7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(с 01.05.2020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6.2020)</w:t>
            </w:r>
          </w:p>
        </w:tc>
      </w:tr>
    </w:tbl>
    <w:p>
      <w:pPr>
        <w:pStyle w:val="Style15"/>
        <w:spacing w:before="0" w:after="0"/>
        <w:ind w:firstLine="37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lang w:val="en-US"/>
        </w:rPr>
        <w:t>III</w:t>
      </w:r>
      <w:r>
        <w:rPr/>
        <w:t>. СЛУШАЛИ: М.В.Супернак – заведующего отделом экономики администрации городского округа г.Бор по вопросу корректировки</w:t>
      </w:r>
      <w:r>
        <w:rPr>
          <w:b/>
        </w:rPr>
        <w:t xml:space="preserve"> </w:t>
      </w:r>
      <w:r>
        <w:rPr/>
        <w:t xml:space="preserve"> объема субсидий 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ИП Носова В.М. предоставила в администрацию городского округа г.Бор  документы, подтверждающие осуществление затрат на оплату коммунальных услуг в период действия режима повышенной готовност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127"/>
        <w:gridCol w:w="2126"/>
        <w:gridCol w:w="2693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субсид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расчетный), руб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видуальный предприниматель Носова Валентина Михайл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4605104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токол от 26.06.2020г.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10.08.2020г.</w:t>
            </w:r>
          </w:p>
        </w:tc>
      </w:tr>
      <w:tr>
        <w:trPr>
          <w:trHeight w:val="8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 539,0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4.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692.5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4.2020)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итогам рассмотрения заявок на предоставление Субсидий комиссия приняла решение:</w:t>
      </w:r>
    </w:p>
    <w:p>
      <w:pPr>
        <w:pStyle w:val="Style15"/>
        <w:spacing w:before="0" w:after="0"/>
        <w:ind w:firstLine="567"/>
        <w:jc w:val="both"/>
        <w:rPr/>
      </w:pPr>
      <w:r>
        <w:rPr/>
        <w:t>1.Включить следующие организации в перечень лиц, имеющих право на получение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2126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субсид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расчетный)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 предоставления субсид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Плё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16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1 997,6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17.06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ТК «Макс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60127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4 253,6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6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видуальный предприниматель  Монташина М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7234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 942,5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6.2020</w:t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по 30.06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видуальный предприниматель Кичигин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3991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 942,5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6.2020</w:t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по 30.06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видуальный предприниматель Ляхно Ма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0804090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 569,1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по 31.07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амозанятый гражданин</w:t>
            </w:r>
          </w:p>
          <w:p>
            <w:pPr>
              <w:pStyle w:val="Style15"/>
              <w:spacing w:before="0" w:after="0"/>
              <w:rPr/>
            </w:pPr>
            <w:r>
              <w:rPr/>
              <w:t>Густова Алё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6125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 827,5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4.2020</w:t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по 30.06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/>
              <w:t>ООО «Бор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5246031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5 991,2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7.2020</w:t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по 31.07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red"/>
              </w:rPr>
            </w:pPr>
            <w:r>
              <w:rPr/>
              <w:t>ООО «Слобода Истей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red"/>
              </w:rPr>
            </w:pPr>
            <w:r>
              <w:rPr/>
              <w:t>5260306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 881,6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с 01.05.2020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6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амозанятый гражданин </w:t>
            </w:r>
          </w:p>
          <w:p>
            <w:pPr>
              <w:pStyle w:val="Style15"/>
              <w:spacing w:before="0" w:after="0"/>
              <w:rPr/>
            </w:pPr>
            <w:r>
              <w:rPr/>
              <w:t>Шихова 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5716334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 770,1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4.2020</w:t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по 31.07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Style15"/>
        <w:spacing w:before="0" w:after="0"/>
        <w:ind w:firstLine="567"/>
        <w:jc w:val="both"/>
        <w:rPr/>
      </w:pPr>
      <w:r>
        <w:rPr/>
        <w:t>2.Сформировать список из вышеперечисленных организаций с перечнем работников, привлекаемых к выполнению социально значимых работ (далее – Список) и направить данный Список в управление по труду и занятости населения Нижегородской области.</w:t>
      </w:r>
    </w:p>
    <w:p>
      <w:pPr>
        <w:pStyle w:val="Style15"/>
        <w:spacing w:before="0" w:after="0"/>
        <w:ind w:firstLine="567"/>
        <w:jc w:val="both"/>
        <w:rPr/>
      </w:pPr>
      <w:r>
        <w:rPr/>
        <w:t>3.Рекомендовать администрации городского округа г.Бор внести в сводный реестр получателей субсидии 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  изменения в объем субсидии (расчетный) ООО «Слобода Истейт», ООО «БорСервис», ИП Носова В.М., ООО «Ели-пили»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701"/>
        <w:gridCol w:w="2126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субсид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расчетный)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 предоставления субсид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Слобода Истей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60306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3 127,7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4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Бор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31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 477,0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с 01.05.2020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1.05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видуальный предприниматель  Носова Валент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5104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3 822,5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5.2020</w:t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по 31.05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Бор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31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2 891,1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6.2020</w:t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по 30.06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Ели-пи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34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11 196,1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17.06.2020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highlight w:val="red"/>
              </w:rPr>
            </w:pPr>
            <w:r>
              <w:rPr/>
              <w:t>ООО «Слобода Истей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highlight w:val="red"/>
              </w:rPr>
            </w:pPr>
            <w:r>
              <w:rPr/>
              <w:t>5260306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9 408,4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5.2020</w:t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по 30.06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Style15"/>
        <w:spacing w:before="0" w:after="0"/>
        <w:ind w:firstLine="375"/>
        <w:jc w:val="both"/>
        <w:rPr/>
      </w:pPr>
      <w:r>
        <w:rPr/>
        <w:t>4.Рекомендовать администрации городского округа г.Бор заключить соглашения с вышеперечисленными организациями на предоставление 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городского округа город Бор Нижегородской области за счет средств областного бюджета.</w:t>
      </w:r>
    </w:p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ключить следующие организации в перечень организаций, имеющих право на получение субсидии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41"/>
        <w:gridCol w:w="1985"/>
        <w:gridCol w:w="2126"/>
        <w:gridCol w:w="283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субсид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расчетный)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 предоставления субсид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Плёс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16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1 266,8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17.06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Бор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31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8 873,0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6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6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Столовая завода «Теплох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6004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 538,9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6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6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 «Торж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28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 852,3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6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6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Колхи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29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9 988,0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по 17.06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екомендовать администрации городского округа г.Бор заключить соглашения с вышеперечисленными организациями на предоставление  субсидий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городского округа город Бор Нижегородской области за счет средств областного бюджета.</w:t>
      </w:r>
    </w:p>
    <w:p>
      <w:pPr>
        <w:pStyle w:val="Style15"/>
        <w:spacing w:before="0" w:after="0"/>
        <w:ind w:firstLine="426"/>
        <w:jc w:val="both"/>
        <w:rPr/>
      </w:pPr>
      <w:r>
        <w:rPr/>
        <w:t>7.Рекомендовать администрации городского округа г.Бор внести в сводный реестр получателей субсидии 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 изменения в объем субсидий (расчетный) ИП Носова В.М.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783"/>
        <w:gridCol w:w="1701"/>
        <w:gridCol w:w="2126"/>
        <w:gridCol w:w="297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субсидии (расчетный)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 предоставления субсид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видуальный предприниматель Носова Валент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4605104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 </w:t>
            </w:r>
            <w:r>
              <w:rPr>
                <w:lang w:val="en-US"/>
              </w:rPr>
              <w:t>692,5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highlight w:val="red"/>
              </w:rPr>
            </w:pPr>
            <w:r>
              <w:rPr/>
              <w:t>по 30.04.20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Отказать ООО «ВолгаТрансКом» ИНН 5246024354 во включении  в перечень лиц, имеющих право на получение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отказа: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.п.2.7., 2.8. Основанием для отказа является несоответствие                       ООО «ВолгаТрансКом» условиям и требованиям, указанным в пункте 2.1. Порядка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ериод действия режима повышенной готовности (далее – Порядок)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постановлением администрации городского округа г.Бор от 17.04.2020 №1780 «О мерах поддержки организаций и лиц городского округа город Бор Нижегородской области, пострадавших от распространения новой коронавирусной инфекции  (COVID-19)»  (в редакции постановлений от 27.04.2020 №1860, от 30.04.2020 №1906, от 25.05.2020 г. №2173, от 30.06.2020 №2704)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дпункту 11) пункта 2.1. Порядка 1 «получатель субсидии должен соответствовать требованиям, установленным пунктом 1.2. настоящего Порядка». В соответствии с пунктом 1.2. Порядка получателями субсидии могут являться юридические лица, индивидуальные предприниматели со среднесписочной численностью работников не более 100 человек, в том числе, не имеющие наемных работников, и осуществляющие деятельность на территории городского округа город Бор Нижегородской области в соответствии с перечисленными в данном пункте кодами Общероссийского классификатора видов экономической деятельности ОК 029-2014 (КДЕС Ред.2).</w:t>
      </w:r>
    </w:p>
    <w:p>
      <w:pPr>
        <w:pStyle w:val="Default"/>
        <w:ind w:firstLine="709"/>
        <w:jc w:val="both"/>
        <w:rPr/>
      </w:pPr>
      <w:r>
        <w:rPr/>
        <w:t xml:space="preserve">Согласно выписке из ЕГРЮЛ от 28.07.2020 № ЮЭ9965-20-139270304 код и наименование вида деятельности ООО «ВолгаТрансКом»: 49.4 «Деятельность автомобильного грузового транспорта и услуги по перевозкам». Данный вид экономической деятельности не соответствует требованиям, установленным в п.1.2. Поряд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меститель председателя комиссии         </w:t>
        <w:tab/>
        <w:tab/>
        <w:t xml:space="preserve">                                               А.В.Бо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кретарь комиссии</w:t>
        <w:tab/>
        <w:tab/>
        <w:tab/>
        <w:tab/>
        <w:tab/>
        <w:tab/>
        <w:tab/>
        <w:tab/>
        <w:tab/>
        <w:tab/>
        <w:t>М.В.Супернак</w:t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sz w:val="28"/>
      <w:szCs w:val="28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5:00Z</dcterms:created>
  <dc:creator>usertrud</dc:creator>
  <dc:description/>
  <cp:keywords/>
  <dc:language>en-US</dc:language>
  <cp:lastModifiedBy>usertrud</cp:lastModifiedBy>
  <cp:lastPrinted>2020-08-17T10:23:00Z</cp:lastPrinted>
  <dcterms:modified xsi:type="dcterms:W3CDTF">2020-10-09T13:16:00Z</dcterms:modified>
  <cp:revision>3</cp:revision>
  <dc:subject/>
  <dc:title>ПРОТОКОЛ</dc:title>
</cp:coreProperties>
</file>