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.07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3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193"/>
      </w:tblGrid>
      <w:tr>
        <w:trPr>
          <w:trHeight w:val="257" w:hRule="atLeast"/>
        </w:trPr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по защите прав потребителей и координации торговли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Н.Хра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.И.Гельфан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П.Алеши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numPr>
          <w:ilvl w:val="0"/>
          <w:numId w:val="4"/>
        </w:numPr>
        <w:spacing w:before="0" w:after="0"/>
        <w:ind w:left="0" w:firstLine="375"/>
        <w:jc w:val="both"/>
        <w:rPr/>
      </w:pPr>
      <w:r>
        <w:rPr/>
        <w:t xml:space="preserve">О рассмотрении ходатайства ИП Голубевой Е.Н. от 20.07.2020г. об отзыве заявки         ИП Голубевой Е.Н. от 30.06.2020г.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. 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>
          <w:color w:val="FF0000"/>
        </w:rPr>
        <w:t>.</w:t>
      </w: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представлены 9 заявок организаций и лиц, пострадавших от распространения новой коронавирусной инфекции (COVID-19),  претендующих на полу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заявки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6"/>
        <w:gridCol w:w="1843"/>
        <w:gridCol w:w="2410"/>
        <w:gridCol w:w="311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 (период выполнения работ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6"/>
                <w:szCs w:val="26"/>
              </w:rPr>
              <w:t>ООО «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5258119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 Деятельность по предоставлению продуктов питания и напи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0.06.2020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о-фермерское хозяйство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Замысловой Т.А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524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93 «Деятельность в области спорта, отдыха и развлеч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0.06.2020)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.1   Деятельность гостиниц  и прочих мест для временного проживания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20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протокол от 03.07.2020г.№11 –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 xml:space="preserve">6 чел. (с 01.05.202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 30.06.2020))</w:t>
            </w:r>
          </w:p>
        </w:tc>
      </w:tr>
    </w:tbl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/>
          <w:color w:val="FF0000"/>
        </w:rPr>
        <w:t xml:space="preserve"> </w:t>
      </w:r>
      <w:r>
        <w:rPr/>
        <w:t>6</w:t>
      </w:r>
      <w:r>
        <w:rPr>
          <w:b/>
        </w:rPr>
        <w:t xml:space="preserve"> </w:t>
      </w:r>
      <w:r>
        <w:rPr/>
        <w:t>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842"/>
        <w:gridCol w:w="46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 Краснова Зинаид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030576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 Деятельность по предоставлению продуктов питания и напитк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.1   Деятельность гостиниц  и прочих мест для временного проживания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ООО «Малиновая  слоб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246030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.1   Деятельность гостиниц  и прочих мест для временного проживания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 «Посейдон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 Деятельность по предоставлению продуктов питания и напитк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АО «Ладья-серви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 Деятельность по предоставлению продуктов питания и напитк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о-фермерское хозяйство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Замысловой Т.А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5247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93 «Деятельность в области спорта, отдыха и развлечений»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en-US"/>
        </w:rPr>
        <w:t>II</w:t>
      </w:r>
      <w:r>
        <w:rPr/>
        <w:t>.СЛУШАЛИ: М.В.Супернак – заведующего отделом экономики администрации городского округа г.Бор по вопросу о рассмотрении ходатайства ИП Голубевой Е.Н. от 20.07.2020г. об отзыве заявки ИП Голубевой Е.Н. от 30.06.2020г.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чина отказа ИП Голубевой Е.Н. от заявки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: отсутствие возможности выполнять социально значимые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>III</w:t>
      </w:r>
      <w:r>
        <w:rPr/>
        <w:t>.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ИП Голубева Е.Н. и ООО «Ели – пили» предоставили в администрацию городского округа г.Бор  документы, подтверждающие осуществление затрат на оплату коммунальных услуг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410"/>
        <w:gridCol w:w="269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окол от 03.07.2020г.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20.07.2020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й предприниматель Голубева Екатерина Николаевна </w:t>
            </w:r>
          </w:p>
          <w:p>
            <w:pPr>
              <w:pStyle w:val="Style15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10574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93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93,7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1.05.2020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Ели-пил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 100,7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17.06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 538,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sz w:val="26"/>
                <w:szCs w:val="26"/>
              </w:rPr>
              <w:t>ООО «Л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5258119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4 820,4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2 612,68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20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протокол от 03.07.2020г.№11 –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7 838,04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с 01. 05. 2020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 30.06.2020)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ООО «Слобода Истейт»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 450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4.Рекомендовать администрации городского округа г.Бор заключить соглашения с вышеперечисленными организациями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126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 Краснова Зинаид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03057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 580,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 891,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ООО «Малиновая 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24603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 928,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 «Посейдон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 592,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АО «Ладья-серви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 741,5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тказать КФХ Замысловой Т.А. ИНН 524600524761 во включении  в перечень лиц, имеющих право на получение Субсидий. Основания для отказа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ыписке  из ЕГРИП от 22.07.2020г.,  на дату  введения  режима повышенной готовности  (Указ  Губернатора  Нижегородской области от 13 марта 2020 г.№27), КФХ Замысловой Т.А. осуществляло деятельность  по кодам Общероссийского  классификатора  видов экономическ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8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:</w:t>
      </w:r>
    </w:p>
    <w:p>
      <w:pPr>
        <w:pStyle w:val="Default"/>
        <w:ind w:firstLine="709"/>
        <w:jc w:val="both"/>
        <w:rPr/>
      </w:pPr>
      <w:r>
        <w:rPr/>
        <w:t>- 01.43.1 Разведение  лошадей, ослов, мулов, лошаков;</w:t>
      </w:r>
    </w:p>
    <w:p>
      <w:pPr>
        <w:pStyle w:val="Default"/>
        <w:numPr>
          <w:ilvl w:val="0"/>
          <w:numId w:val="3"/>
        </w:numPr>
        <w:ind w:left="1429" w:hanging="1003"/>
        <w:jc w:val="both"/>
        <w:rPr/>
      </w:pPr>
      <w:r>
        <w:rPr/>
        <w:t>Дополнительные:</w:t>
      </w:r>
    </w:p>
    <w:p>
      <w:pPr>
        <w:pStyle w:val="Default"/>
        <w:ind w:firstLine="709"/>
        <w:jc w:val="both"/>
        <w:rPr/>
      </w:pPr>
      <w:r>
        <w:rPr/>
        <w:t>-01.45.1  Разведение овец и коз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- 68.20.2  Аренда  и управление  собственным  или арендованным нежилым недвижимым имуществом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еречисленные выше ОКВЭД  не соответствуют требованиям предоставления  соответствующих Субсидий.</w:t>
      </w:r>
    </w:p>
    <w:p>
      <w:pPr>
        <w:pStyle w:val="Default"/>
        <w:ind w:firstLine="709"/>
        <w:jc w:val="both"/>
        <w:rPr/>
      </w:pPr>
      <w:r>
        <w:rPr/>
        <w:t>В  ЕГРИП 10.07.2020г. были  внесены записи о дополнительных  кодах  Общероссийского классификатора видов экономической деятельности КФХ Замысловой Т.А.:</w:t>
      </w:r>
    </w:p>
    <w:p>
      <w:pPr>
        <w:pStyle w:val="Default"/>
        <w:ind w:firstLine="709"/>
        <w:jc w:val="both"/>
        <w:rPr/>
      </w:pPr>
      <w:r>
        <w:rPr/>
        <w:t>-93.11 Деятельность  спортивных объектов;</w:t>
      </w:r>
    </w:p>
    <w:p>
      <w:pPr>
        <w:pStyle w:val="Default"/>
        <w:ind w:firstLine="709"/>
        <w:jc w:val="both"/>
        <w:rPr/>
      </w:pPr>
      <w:r>
        <w:rPr/>
        <w:t>-93.12 Деятельность спортивных клубов;</w:t>
      </w:r>
    </w:p>
    <w:p>
      <w:pPr>
        <w:pStyle w:val="Default"/>
        <w:ind w:firstLine="709"/>
        <w:jc w:val="both"/>
        <w:rPr/>
      </w:pPr>
      <w:r>
        <w:rPr/>
        <w:t>-93.29 Деятельность зрелищно-развлекательная прочая;</w:t>
      </w:r>
    </w:p>
    <w:p>
      <w:pPr>
        <w:pStyle w:val="Default"/>
        <w:ind w:firstLine="709"/>
        <w:jc w:val="both"/>
        <w:rPr/>
      </w:pPr>
      <w:r>
        <w:rPr/>
        <w:t>-93.29.9 Деятельность зрелищно-развлекательная прочая, не включенная в другие группировки.</w:t>
      </w:r>
    </w:p>
    <w:p>
      <w:pPr>
        <w:pStyle w:val="Default"/>
        <w:ind w:firstLine="709"/>
        <w:jc w:val="both"/>
        <w:rPr/>
      </w:pPr>
      <w:r>
        <w:rPr/>
        <w:t xml:space="preserve">В заявлениях от 17 июля 2020г. на получение Субсидий за период с 28 марта по               30 июня 2020 года  указан    вид  экономической  деятельности  КФХ Замысловой Т.А: 93.29.9 «Деятельность зрелищно-развлекательная прочая, не включенная  в другие группировки» (дата внесения  в ЕГРИП  записи  10.07.2020г.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период с 28 марта по 30 июня 2020 года  КФХ Замысловой Т.А.  не осуществляло субсидируемую деятельность по коду 93 «Деятельность в области спорта, отдыха и развлечений», то есть не соответствовало требованиям к получателям, установленным п.п.11 п.2.1 Порядка 1 и  п.п.10 п.2.1  Порядка 2. </w:t>
      </w:r>
    </w:p>
    <w:p>
      <w:pPr>
        <w:pStyle w:val="Style15"/>
        <w:spacing w:before="0" w:after="0"/>
        <w:ind w:firstLine="567"/>
        <w:jc w:val="both"/>
        <w:rPr/>
      </w:pPr>
      <w:r>
        <w:rPr/>
        <w:t>8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ИП Голубевой Е.Н. 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Голубе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0574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>9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изменения в объем субсидий (расчетный) ИП Голубевой Е.Н. и ООО «Ели – пили»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126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(расчетный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 xml:space="preserve">Индивидуальный предприниматель Голубева Екате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461057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93,7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Ели-пил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 538,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3:00Z</dcterms:created>
  <dc:creator>usertrud</dc:creator>
  <dc:description/>
  <cp:keywords/>
  <dc:language>en-US</dc:language>
  <cp:lastModifiedBy>usertrud</cp:lastModifiedBy>
  <cp:lastPrinted>2020-07-27T16:55:00Z</cp:lastPrinted>
  <dcterms:modified xsi:type="dcterms:W3CDTF">2020-07-29T11:42:00Z</dcterms:modified>
  <cp:revision>13</cp:revision>
  <dc:subject/>
  <dc:title>ПРОТОКОЛ</dc:title>
</cp:coreProperties>
</file>