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.07.2020                                                                                     </w:t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12</w:t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3193"/>
      </w:tblGrid>
      <w:tr>
        <w:trPr>
          <w:trHeight w:val="257" w:hRule="atLeast"/>
        </w:trPr>
        <w:tc>
          <w:tcPr>
            <w:tcW w:w="6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Боров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В.Суперна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6" w:hRule="atLeast"/>
        </w:trPr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г.Бор, начальник управления ЖКХ и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учета и отчетност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оциальной политик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 инвестиционной политики и развития бизнеса администрации городского округа г.Бор инвестиционный уполномоч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ельского хозяйства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юридическим отделом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по защите прав потребителей и координации торговли администрации городского округа г. Бор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Ледн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Г.Ворошил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.Симак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В.Сокол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Ю.Ерш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Н.Храм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И.Гельфа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П.Але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Style15"/>
        <w:spacing w:before="0" w:after="0"/>
        <w:ind w:firstLine="375"/>
        <w:jc w:val="both"/>
        <w:rPr/>
      </w:pPr>
      <w:r>
        <w:rPr>
          <w:lang w:val="en-US"/>
        </w:rPr>
        <w:t>I</w:t>
      </w:r>
      <w:r>
        <w:rPr/>
        <w:t>. 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- Субсидии).</w:t>
      </w:r>
    </w:p>
    <w:p>
      <w:pPr>
        <w:pStyle w:val="Style15"/>
        <w:spacing w:before="0" w:after="0"/>
        <w:ind w:firstLine="375"/>
        <w:jc w:val="both"/>
        <w:rPr/>
      </w:pPr>
      <w:r>
        <w:rPr/>
        <w:t>.СЛУШАЛИ:  М.В.Супернак – заведующего отделом экономики администрации городского округа г.Бор по вопросу о рассмотрении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– Субсидии).</w:t>
      </w:r>
    </w:p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смотрению предста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явок организаций и лиц, пострадавших от распространения новой коронавирусной инфекции (COVID-19),  претендующих на получение Субсидий, в том числе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заявки</w:t>
      </w:r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 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74"/>
        <w:gridCol w:w="1701"/>
        <w:gridCol w:w="2268"/>
        <w:gridCol w:w="1701"/>
        <w:gridCol w:w="198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оличество сотрудников, давших согласие  на выполнение социально значимых работ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Индивидуальный предприниматель Анощенкова Юл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4610455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96.2 Деятельность по предоставлению прочих персо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6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чел.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Индивидуальный предприниматель  Кандалин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4611835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56  Деятельность по предоставлению продуктов питания и напи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7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 чел.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sz w:val="26"/>
                <w:szCs w:val="26"/>
              </w:rPr>
              <w:t>ООО Столовая завода «Тепл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5246004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56  Деятельность по предоставлению продуктов питания и напи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7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 чел.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spacing w:before="0" w:after="0"/>
        <w:ind w:left="567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4 </w:t>
      </w:r>
      <w:r>
        <w:rPr/>
        <w:t>заявки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p>
      <w:pPr>
        <w:pStyle w:val="Style15"/>
        <w:spacing w:before="0" w:after="0"/>
        <w:ind w:left="567" w:hanging="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99"/>
        <w:gridCol w:w="1842"/>
        <w:gridCol w:w="2410"/>
        <w:gridCol w:w="226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убсид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red"/>
              </w:rPr>
            </w:pPr>
            <w:r>
              <w:rPr/>
              <w:t xml:space="preserve">ОАО «Ладья –сервис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5246035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56  Деятельность по предоставлению продуктов питания и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0" w:leader="none"/>
                <w:tab w:val="center" w:pos="1026" w:leader="none"/>
              </w:tabs>
              <w:spacing w:before="0" w:after="0"/>
              <w:rPr/>
            </w:pPr>
            <w:r>
              <w:rPr/>
              <w:tab/>
              <w:t>с 01.05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по 31.05.20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red"/>
              </w:rPr>
            </w:pPr>
            <w:r>
              <w:rPr/>
              <w:t>Индивидуальный предприниматель  Короткова  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524621449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6  Деятельность по предоставлению продуктов питания и напитко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4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дивидуальный предприниматель 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highlight w:val="red"/>
              </w:rPr>
            </w:pPr>
            <w:r>
              <w:rPr/>
              <w:t>Тарасова  Светла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524610091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6  Деятельность по предоставлению продуктов питания и напитков</w:t>
            </w:r>
          </w:p>
          <w:p>
            <w:pPr>
              <w:pStyle w:val="Style15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4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 «Торжок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28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6  Деятельность по предоставлению продуктов питания и напитков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итогам рассмотрения заявок на предоставление Субсидий комиссия приняла реш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1.Включить следующие организации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283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Индивидуальный предприниматель Анощенкова Юл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4610455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942,5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Индивидуальный предприниматель  Кандалина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4611835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5 225,3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7.2020)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sz w:val="26"/>
                <w:szCs w:val="26"/>
              </w:rPr>
              <w:t>ООО Столовая завода «Тепло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5246004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3 378,5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7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375"/>
        <w:jc w:val="both"/>
        <w:rPr/>
      </w:pPr>
      <w:r>
        <w:rPr/>
        <w:t>2.Сформировать список из вышеперечисленных организаций с перечнем работников, привлекаемых к выполнению социально значимых работ (далее – Список) и направить данный Список в управление по труду и занятости населения Нижегородской области;</w:t>
      </w:r>
    </w:p>
    <w:p>
      <w:pPr>
        <w:pStyle w:val="Style15"/>
        <w:spacing w:before="0" w:after="0"/>
        <w:ind w:firstLine="375"/>
        <w:jc w:val="both"/>
        <w:rPr/>
      </w:pPr>
      <w:r>
        <w:rPr/>
        <w:t>3.Рекомендовать администрации городского округа г.Бор заключить с вышеперечисленными организациями соглашения на предоставление 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ключить следующие организации в перечень организаций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1"/>
        <w:gridCol w:w="1843"/>
        <w:gridCol w:w="1843"/>
        <w:gridCol w:w="297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red"/>
              </w:rPr>
            </w:pPr>
            <w:r>
              <w:rPr/>
              <w:t xml:space="preserve">ОАО «Ладья –серви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5246035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 585,3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по 31.05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red"/>
              </w:rPr>
            </w:pPr>
            <w:r>
              <w:rPr/>
              <w:t>Индивидуальный предприниматель  Короткова 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524621449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 157,2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4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дивидуальный предприниматель 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highlight w:val="red"/>
              </w:rPr>
            </w:pPr>
            <w:r>
              <w:rPr/>
              <w:t>Тарасова  Светла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524610091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 153,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4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 «Торжок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28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 505,5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екомендовать администрации городского округа г.Бор заключить соглашения с вышеперечисленными организациями на предоставление 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       </w:t>
        <w:tab/>
        <w:tab/>
        <w:tab/>
        <w:tab/>
        <w:t xml:space="preserve">              </w:t>
        <w:tab/>
        <w:tab/>
        <w:t xml:space="preserve">                                  А.В.Бо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ретарь</w:t>
        <w:tab/>
        <w:tab/>
        <w:tab/>
        <w:tab/>
        <w:tab/>
        <w:tab/>
        <w:tab/>
        <w:tab/>
        <w:tab/>
        <w:tab/>
        <w:tab/>
        <w:t>М.В.Супернак</w:t>
      </w:r>
    </w:p>
    <w:sectPr>
      <w:type w:val="nextPage"/>
      <w:pgSz w:w="11906" w:h="16838"/>
      <w:pgMar w:left="96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4:00Z</dcterms:created>
  <dc:creator>usertrud</dc:creator>
  <dc:description/>
  <cp:keywords/>
  <dc:language>en-US</dc:language>
  <cp:lastModifiedBy>usertrud</cp:lastModifiedBy>
  <cp:lastPrinted>2020-07-10T08:45:00Z</cp:lastPrinted>
  <dcterms:modified xsi:type="dcterms:W3CDTF">2020-10-09T13:03:00Z</dcterms:modified>
  <cp:revision>4</cp:revision>
  <dc:subject/>
  <dc:title>ПРОТОКОЛ</dc:title>
</cp:coreProperties>
</file>