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3.07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1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193"/>
      </w:tblGrid>
      <w:tr>
        <w:trPr>
          <w:trHeight w:val="257" w:hRule="atLeast"/>
        </w:trPr>
        <w:tc>
          <w:tcPr>
            <w:tcW w:w="6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6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ind w:firstLine="375"/>
        <w:jc w:val="both"/>
        <w:rPr/>
      </w:pPr>
      <w:r>
        <w:rPr/>
        <w:t>I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.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заявок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4"/>
        <w:gridCol w:w="1701"/>
        <w:gridCol w:w="2268"/>
        <w:gridCol w:w="1701"/>
        <w:gridCol w:w="19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Кичигина  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991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96.02  Деятельность по предоставлению прочих персо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Голубева 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10574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93  Деятельность в област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 че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Ели-п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4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17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че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60306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.1 Деятельность по предоставлению мест для временного прожи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2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 че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Климыч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086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6.04Деятельность физкультурно-оздоровительна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по 30.06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е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3 </w:t>
      </w:r>
      <w:r>
        <w:rPr/>
        <w:t>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9"/>
        <w:gridCol w:w="1701"/>
        <w:gridCol w:w="2409"/>
        <w:gridCol w:w="24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 Голубева 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105749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Малиновая слобода»</w:t>
            </w:r>
          </w:p>
          <w:p>
            <w:pPr>
              <w:pStyle w:val="Style15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0308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55.1 Деятельность по предоставлению мест для временного про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5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ООО «Ели-п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/>
              <w:t>5246034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56 Деятельность по предоставлению продуктов питания и напи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17.06.202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 расчет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Кичигина  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99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684,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Голубева 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10574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684,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1 021,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Ели-п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4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2 966,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СЛОБОДА ИСТЕЙ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60306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7 838,0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 05. 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Климыч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0868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 603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 Голубева 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10574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93,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Малиновая слобода»</w:t>
            </w:r>
          </w:p>
          <w:p>
            <w:pPr>
              <w:pStyle w:val="Style15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030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 245,4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ООО «Ели-п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/>
              <w:t>5246034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 100,7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17.06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ab/>
        <w:tab/>
        <w:t>М.В.Супернак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4:00Z</dcterms:created>
  <dc:creator>usertrud</dc:creator>
  <dc:description/>
  <cp:keywords/>
  <dc:language>en-US</dc:language>
  <cp:lastModifiedBy>usertrud</cp:lastModifiedBy>
  <cp:lastPrinted>2020-07-27T16:37:00Z</cp:lastPrinted>
  <dcterms:modified xsi:type="dcterms:W3CDTF">2020-10-09T13:00:00Z</dcterms:modified>
  <cp:revision>3</cp:revision>
  <dc:subject/>
  <dc:title>ПРОТОКОЛ</dc:title>
</cp:coreProperties>
</file>