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6.06.2020                                                                                     </w:t>
        <w:tab/>
        <w:t xml:space="preserve">                                                 № 10</w:t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3193"/>
      </w:tblGrid>
      <w:tr>
        <w:trPr>
          <w:trHeight w:val="257" w:hRule="atLeast"/>
        </w:trPr>
        <w:tc>
          <w:tcPr>
            <w:tcW w:w="6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Бор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В.Суперна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6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Совета депутатов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ельского хозяйства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Борский бизнес – инкубатор», помощник уполномоченного по защите прав предпринимателе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В.Лебед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Г.Вороши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.Сима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Сокол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Н.Храм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Гельф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Style15"/>
        <w:spacing w:before="0" w:after="0"/>
        <w:ind w:firstLine="375"/>
        <w:jc w:val="both"/>
        <w:rPr/>
      </w:pPr>
      <w:r>
        <w:rPr/>
        <w:t>1. 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- Субсидии).</w:t>
      </w:r>
    </w:p>
    <w:p>
      <w:pPr>
        <w:pStyle w:val="Style15"/>
        <w:spacing w:before="0" w:after="0"/>
        <w:ind w:firstLine="375"/>
        <w:jc w:val="both"/>
        <w:rPr/>
      </w:pPr>
      <w:r>
        <w:rPr/>
      </w:r>
    </w:p>
    <w:p>
      <w:pPr>
        <w:pStyle w:val="Style15"/>
        <w:spacing w:before="0" w:after="0"/>
        <w:ind w:firstLine="375"/>
        <w:jc w:val="both"/>
        <w:rPr/>
      </w:pPr>
      <w:r>
        <w:rPr/>
        <w:t>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– Субсидии)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ы 8 заявок организаций и лиц, пострадавших от распространения новой коронавирусной инфекции (COVID-19),  претендующих на получение Субсидий, в том числ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заявки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 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16"/>
        <w:gridCol w:w="1701"/>
        <w:gridCol w:w="2410"/>
        <w:gridCol w:w="1701"/>
        <w:gridCol w:w="170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оличество сотрудников, давших согласие  на выполнение социально значимых работ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 че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Носова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24605104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5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 че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Монташин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7234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79 Деятельность туристических агентств и прочих организаций, предоставляющих услуги в сфере тур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че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567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/>
          <w:u w:val="single"/>
        </w:rPr>
        <w:t xml:space="preserve">5 </w:t>
      </w:r>
      <w:r>
        <w:rPr>
          <w:u w:val="single"/>
        </w:rPr>
        <w:t>заявок</w:t>
      </w:r>
      <w:r>
        <w:rPr/>
        <w:t xml:space="preserve">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p>
      <w:pPr>
        <w:pStyle w:val="Style15"/>
        <w:spacing w:before="0" w:after="0"/>
        <w:ind w:left="567" w:hanging="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15"/>
        <w:gridCol w:w="1843"/>
        <w:gridCol w:w="2410"/>
        <w:gridCol w:w="269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бсид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Носова Валент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24605104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4.20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БорСервис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1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3 Деятельность в области спорта , отдыха и развле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5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оренто –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42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толовая завода «Тепл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04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5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сейд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35041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Деятельность по предоставлению продуктов питания и напи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5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283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5 225,3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Носова Валент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5104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5 225,3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Монташина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7234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 684,1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375"/>
        <w:jc w:val="both"/>
        <w:rPr/>
      </w:pPr>
      <w:r>
        <w:rPr/>
        <w:t>2.Сформировать список из вышеперечисленных организаций с перечнем работников, привлекаемых к выполнению социально значимых работ (далее – Список) и направить данный Список в управление по труду и занятости населения Нижегородской области;</w:t>
      </w:r>
    </w:p>
    <w:p>
      <w:pPr>
        <w:pStyle w:val="Style15"/>
        <w:spacing w:before="0" w:after="0"/>
        <w:ind w:firstLine="375"/>
        <w:jc w:val="both"/>
        <w:rPr/>
      </w:pPr>
      <w:r>
        <w:rPr/>
        <w:t>3.Рекомендовать администрации городского округа г.Бор заключить с вышеперечисленными организациями соглашения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701"/>
        <w:gridCol w:w="1985"/>
        <w:gridCol w:w="297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Носова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24605104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 539,0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4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БорСервис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1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 500,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оренто –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42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 896,8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толовая завода «Тепл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04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  975,1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сей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35041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 913,6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екомендовать администрации городского округа г.Бор заключить соглашения с вышеперечисленными организациями на предоставление 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       </w:t>
        <w:tab/>
        <w:tab/>
        <w:tab/>
        <w:tab/>
        <w:t xml:space="preserve">              </w:t>
        <w:tab/>
        <w:tab/>
        <w:t xml:space="preserve">                                  А.В.Бо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  <w:tab/>
        <w:tab/>
        <w:tab/>
        <w:tab/>
        <w:tab/>
        <w:t>М.В.Супернак</w:t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3:00Z</dcterms:created>
  <dc:creator>usertrud</dc:creator>
  <dc:description/>
  <cp:keywords/>
  <dc:language>en-US</dc:language>
  <cp:lastModifiedBy>usertrud</cp:lastModifiedBy>
  <cp:lastPrinted>2020-07-27T17:35:00Z</cp:lastPrinted>
  <dcterms:modified xsi:type="dcterms:W3CDTF">2020-10-09T12:57:00Z</dcterms:modified>
  <cp:revision>5</cp:revision>
  <dc:subject/>
  <dc:title>ПРОТОКОЛ</dc:title>
</cp:coreProperties>
</file>