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9.06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08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193"/>
      </w:tblGrid>
      <w:tr>
        <w:trPr>
          <w:trHeight w:val="257" w:hRule="atLeast"/>
        </w:trPr>
        <w:tc>
          <w:tcPr>
            <w:tcW w:w="6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д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6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Щен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Рассмотрение заявок на предоставл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далее – Субсидия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2 заявки организаций и лиц, пострадавших от распространения новой коронавирусной инфекции (COVID-19),  претендующих на получение Субсидии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6"/>
        <w:gridCol w:w="1701"/>
        <w:gridCol w:w="2410"/>
        <w:gridCol w:w="32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сотрудников, давших согласие  на выполнение социально значимых работ (период выполнения работ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 по 31.05.202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31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из них: 2 чел. на период -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27.05.2020 по 31.05.2020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 чел. на период -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5.2020  по 31.05.202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425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45 225,36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 01.05.202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31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 009,3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из них: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 855,86 - с 27.05.2020 по 31.05.2020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 153,17 – с 01.05.2020 по 3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ab/>
        <w:tab/>
        <w:t>М.В.Супернак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7:00Z</dcterms:created>
  <dc:creator>usertrud</dc:creator>
  <dc:description/>
  <cp:keywords/>
  <dc:language>en-US</dc:language>
  <cp:lastModifiedBy>usereconomika-3</cp:lastModifiedBy>
  <cp:lastPrinted>2020-06-10T15:07:00Z</cp:lastPrinted>
  <dcterms:modified xsi:type="dcterms:W3CDTF">2020-07-28T08:35:00Z</dcterms:modified>
  <cp:revision>35</cp:revision>
  <dc:subject/>
  <dc:title>ПРОТОКОЛ</dc:title>
</cp:coreProperties>
</file>