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5.06.2020                                                                                     </w:t>
        <w:tab/>
        <w:t xml:space="preserve">                                                 № 07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188"/>
      </w:tblGrid>
      <w:tr>
        <w:trPr>
          <w:trHeight w:val="269" w:hRule="atLeast"/>
        </w:trPr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2" w:hRule="atLeast"/>
        </w:trPr>
        <w:tc>
          <w:tcPr>
            <w:tcW w:w="6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оров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В.Суперна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8" w:hRule="atLeast"/>
        </w:trPr>
        <w:tc>
          <w:tcPr>
            <w:tcW w:w="6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Совета депутатов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 инвестиционной политики и развития бизнеса администрации городского округа г.Бор инвестиционный уполномочен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ельского хозяйства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Борский бизнес – инкубатор», помощник уполномоченного по защите прав предпринимателе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В.Лебед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Г.Вороши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.Сима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Сокол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Н.Храм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И.Гельфа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Style14"/>
        <w:spacing w:before="0" w:after="0"/>
        <w:ind w:firstLine="375"/>
        <w:jc w:val="both"/>
        <w:rPr/>
      </w:pPr>
      <w:r>
        <w:rPr>
          <w:lang w:val="en-US"/>
        </w:rPr>
        <w:t>I</w:t>
      </w:r>
      <w:r>
        <w:rPr/>
        <w:t>.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- Субсидии).</w:t>
      </w:r>
    </w:p>
    <w:p>
      <w:pPr>
        <w:pStyle w:val="Style14"/>
        <w:spacing w:before="0" w:after="0"/>
        <w:ind w:firstLine="375"/>
        <w:jc w:val="both"/>
        <w:rPr/>
      </w:pPr>
      <w:r>
        <w:rPr>
          <w:lang w:val="en-US"/>
        </w:rPr>
        <w:t>I</w:t>
      </w:r>
      <w:r>
        <w:rPr/>
        <w:t>.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.</w:t>
      </w:r>
    </w:p>
    <w:p>
      <w:pPr>
        <w:pStyle w:val="Style15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ы 3 заявки организаций и лиц, пострадавших от распространения новой коронавирусной инфекции (COVID-19),  претендующих на получение Субсидий, в том числе: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явка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74"/>
        <w:gridCol w:w="1418"/>
        <w:gridCol w:w="2410"/>
        <w:gridCol w:w="1842"/>
        <w:gridCol w:w="170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ериод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оличество сотрудников, давших согласие  на выполнение социально значимых работ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ОО «Ели - пили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246034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6 Деятельность по предоставлению продуктов питания и напи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 28.03.2020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 30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 чел.</w:t>
            </w:r>
          </w:p>
          <w:p>
            <w:pPr>
              <w:pStyle w:val="Style14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выписки из Единого государственного реестра юридических лиц ООО «Ели – пили» имеет лицензию на розничную продажу алкогольной продукции от 30.10.2018 №52РПО0000635 (дата начала действия лицензии 30.10.2018, дата окончания действия лицензии 29.10.2023). 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>заявки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p>
      <w:pPr>
        <w:pStyle w:val="Style14"/>
        <w:spacing w:before="0" w:after="0"/>
        <w:ind w:left="567" w:hanging="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60"/>
        <w:gridCol w:w="1776"/>
        <w:gridCol w:w="476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юридического лица,  индивидуального предпринимател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ОО «Ели - пили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24603442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6 Деятельность по предоставлению продуктов питания и напитк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ОО «Малиновая слобода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24603080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 Деятельность по предоставлению мест для временного прожи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выписки из Единого государственного реестра юридических лиц      ООО «Ели – пили» имеет лицензию на розничную продажу алкогольной продукции от 30.10.2018 №52РПО0000635 (дата начала действия лицензии 30.10.2018, дата окончания действия лицензии 29.10.202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выписки из Единого государственного реестра юридических лиц     ООО «Малиновая слобода» имеет лицензию на розничную продажу алкогольной продукции от  17.12.2019 №52РПО0000821 (дата начала действия лицензии 17.12.2019, дата окончания действия лицензии 16.12.2020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4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тказать ООО «Ели – пили» во включении  в перечень лиц, имеющих право на получение Субсидий. Основанием для отказа является несоответствие ООО «Ели – пили»  условиям и требованиям, указанным в подпункте 9) пункта 2.1. Порядк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ериод действия режима повышенной готовности (далее – Порядок 1) и </w:t>
      </w:r>
      <w:r>
        <w:rPr>
          <w:rFonts w:cs="Times New Roman" w:ascii="Times New Roman" w:hAnsi="Times New Roman"/>
          <w:sz w:val="24"/>
          <w:szCs w:val="24"/>
        </w:rPr>
        <w:t>Порядка предоставления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(далее – Порядок 2), утвержденных постановлением администрации городского округа г.Бор от 17.04.2020 №1780 «О мерах поддержки организаций и лиц городского округа город Бор Нижегородской области, пострадавших от распространения новой коронавирусной инфекции  (COVID-19)»  (в редакции постановлений от 27.04.2020 №1860, от 30.04.2020 №1906, от 25.05.2020 №2173). ООО «Ели – пили» имеет лицензию на розничную продажу алкогольной продук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Отказать ООО «Малиновая слобода» во включении 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. Основанием для отказа является несоответствие ООО «Малиновая слобода» условиям и требованиям, указанным в подпункте 9) пункта 2.1. Порядка 2. ООО «Малиновая слобода»  имеет лицензию на розничную продажу алкогольной продук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тделу экономики администрации городского округа г.Бор проинформировать            ООО «Ели – пили» и ООО «Малиновая слобода» об отказе во включении их в перечень лиц, имеющих право на получение Субсидий и возможности повторной подачи заявок на предоставление Субсидий в связи с изменениями в статью 78 Бюджетного кодекса Российской Федерации (Федеральный закон от 25 мая 2020 г. № 155-ФЗ «О внесении изменений в Бюджетный кодекс Российской Федерации и Федеральный закон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), в случае принятия нормативных правовых актов Правительства Российской Федерации, предусматривающих возможность предоставления субсидий  юридическим лицам, реализующим подакцизные товары (алкогольную продукцию)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       </w:t>
        <w:tab/>
        <w:tab/>
        <w:tab/>
        <w:tab/>
        <w:t xml:space="preserve">              </w:t>
        <w:tab/>
        <w:tab/>
        <w:t xml:space="preserve">                                  А.В.Бо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  <w:tab/>
        <w:tab/>
        <w:tab/>
        <w:tab/>
        <w:tab/>
        <w:t>М.В.Суперн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64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sz w:val="28"/>
      <w:szCs w:val="28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0:00Z</dcterms:created>
  <dc:creator>usertrud</dc:creator>
  <dc:description/>
  <cp:keywords/>
  <dc:language>en-US</dc:language>
  <cp:lastModifiedBy>usertrud</cp:lastModifiedBy>
  <cp:lastPrinted>2020-10-09T16:51:00Z</cp:lastPrinted>
  <dcterms:modified xsi:type="dcterms:W3CDTF">2020-10-09T13:52:00Z</dcterms:modified>
  <cp:revision>6</cp:revision>
  <dc:subject/>
  <dc:title>ПРОТОКОЛ</dc:title>
</cp:coreProperties>
</file>