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.05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06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88"/>
      </w:tblGrid>
      <w:tr>
        <w:trPr>
          <w:trHeight w:val="269" w:hRule="atLeast"/>
        </w:trPr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оров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8" w:hRule="atLeast"/>
        </w:trPr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,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4 заявки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явка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25"/>
        <w:gridCol w:w="1701"/>
        <w:gridCol w:w="2977"/>
        <w:gridCol w:w="17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сотрудников, давших согласие  на выполнение социально значимых рабо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Тур – НН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50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9 Деятельность туристических агентств и прочих организаций, представляющих услуги в сфер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3</w:t>
      </w:r>
      <w:r>
        <w:rPr>
          <w:b/>
        </w:rPr>
        <w:t xml:space="preserve"> </w:t>
      </w:r>
      <w:r>
        <w:rPr/>
        <w:t>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60"/>
        <w:gridCol w:w="1776"/>
        <w:gridCol w:w="46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юридического лица,  индивидуального предпринимател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порожан Валентина Ю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11331428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Предоставление услуг парикмахерскими и салонами крас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сейд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35041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Деятельность по предоставлению продуктов питания и напитк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расчетный)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Тур – 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5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 495,52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с перечнем работников ООО «Тур – НН», привлекаемых к выполнению социально значимых работ (далее – Список) и направить данный Список в управление по труду и занятости  населения 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ООО «Тур – НН» соглашение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5"/>
        <w:gridCol w:w="1701"/>
        <w:gridCol w:w="2126"/>
        <w:gridCol w:w="2552"/>
      </w:tblGrid>
      <w:tr>
        <w:trPr>
          <w:trHeight w:val="2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                  (расчетный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 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41,42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сей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35041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60,47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  <w:t>5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казать ИП Запорожан В.Ю. во включении 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заявлению, представленному 15.05.2020г. в администрацию городского округа г.Бор, ИП Запорожан В.Ю. осуществляет деятельность по адресу: г.Н.Новгород, проспект Гагарина, д.38, 1й этаж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является несоответствие  ИП Запорожан В.Ю. условиям и требованиям, указанным в подпункте 1) пункта 2.1. раздела 2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далее – Порядок), утвержденного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 (в редакции постановлений от 27.04.2020 №1860, от 30.04.2020 №1906, от 25.05.2020 №2173).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Порядка, получатели Субсидий должны быть зарегистрированы в установленном порядке и осуществлять деятельность на территории городского округа г.Бор 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ab/>
        <w:tab/>
        <w:t>М.В.Супернак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3:00Z</dcterms:created>
  <dc:creator>usertrud</dc:creator>
  <dc:description/>
  <cp:keywords/>
  <dc:language>en-US</dc:language>
  <cp:lastModifiedBy>usereconomika-3</cp:lastModifiedBy>
  <cp:lastPrinted>2020-05-28T15:25:00Z</cp:lastPrinted>
  <dcterms:modified xsi:type="dcterms:W3CDTF">2020-07-28T08:59:00Z</dcterms:modified>
  <cp:revision>50</cp:revision>
  <dc:subject/>
  <dc:title>ПРОТОКОЛ</dc:title>
</cp:coreProperties>
</file>