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.05.2020                                                                                     </w:t>
        <w:tab/>
        <w:t xml:space="preserve">                                                 № 05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88"/>
      </w:tblGrid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оров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,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Лебед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Гельф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en-US"/>
        </w:rPr>
        <w:t>I</w:t>
      </w:r>
      <w:r>
        <w:rPr/>
        <w:t xml:space="preserve">.Рассмотрение заявки  ИП Кирюшовой О.П.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en-US"/>
        </w:rPr>
        <w:t>I</w:t>
      </w:r>
      <w:r>
        <w:rPr/>
        <w:t>.СЛУШАЛИ:  М.В.Супернак – заведующего отделом экономики администрации городского округа г.Бор по вопросу рассмотрения заявки ИП Кирюшовой О.П.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далее - Субсидия)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41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 (юридических лиц или  индивидуальных предпринимателей) или самозанятый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сотрудников, давших согласие  на выполнение социально значим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ирюшо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0524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3 Деятельность в области спорта, отдыха и развле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ки ИП Кирюшовой О.П. на предоставление Субсидии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 (юридических лиц или  индивидуальных предпринимателей) или самозанятый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 (расчетный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ирюшо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0524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 686,06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ировать список ИП Кирюшовой О.П. с перечнем работников, привлекаемых к выполнению социально значимых работ (далее – Список) и направить данный Список в министерство социальной политики Нижегородской области;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овать администрации городского округа г.Бор заключить с ИП Кирюшовой О.П.  соглашение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          М.В.Супернак 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4:00Z</dcterms:created>
  <dc:creator>usertrud</dc:creator>
  <dc:description/>
  <cp:keywords/>
  <dc:language>en-US</dc:language>
  <cp:lastModifiedBy>usertrud</cp:lastModifiedBy>
  <cp:lastPrinted>2020-06-02T10:44:00Z</cp:lastPrinted>
  <dcterms:modified xsi:type="dcterms:W3CDTF">2020-07-29T10:30:00Z</dcterms:modified>
  <cp:revision>28</cp:revision>
  <dc:subject/>
  <dc:title>ПРОТОКОЛ</dc:title>
</cp:coreProperties>
</file>