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6.05.2020                                                                                     </w:t>
        <w:tab/>
        <w:t xml:space="preserve">                                                 № 04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188"/>
      </w:tblGrid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городского округа г.Бор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Кисел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ый уполномоченный от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В.Лебед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оров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.В.Ледн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Н.Щен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Н.Храм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</w:t>
      </w:r>
      <w:r>
        <w:rPr/>
        <w:t>.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</w:t>
      </w:r>
      <w:r>
        <w:rPr/>
        <w:t>.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ы 3 заявки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явки на предоставл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25"/>
        <w:gridCol w:w="1701"/>
        <w:gridCol w:w="2551"/>
        <w:gridCol w:w="212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 (юридических лиц или  индивидуальных предпринимателей) или самозанятог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сотрудников, давших согласие  на выполнение социально значимых рабо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Малиновая слобода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0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 Деятельность по предоставлению мест для временного про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Посей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504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Деятельность по предоставлению продуктов питания и напи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1заявка на предоставл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99"/>
        <w:gridCol w:w="1701"/>
        <w:gridCol w:w="467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Малиновая слобода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08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 Деятельность по предоставлению мест для временного прожи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701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 (юридических лиц или  индивидуальных предпринимателей) или самозанятый гражда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роведе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бъем субсидии, (расчетный)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Малиновая слобода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6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6 441,75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Посейд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6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504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4 955,19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ормировать список из вышеперечисленных организаций с перечнем работников, привлекаемых к выполнению социально значимых работ (далее – Список) и направить данный Список в министерство социальной политики Нижегородской области;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омендовать администрации городского округа г.Бор заключить с вышеперечисленными организациями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83"/>
        <w:gridCol w:w="1559"/>
        <w:gridCol w:w="1418"/>
        <w:gridCol w:w="1701"/>
        <w:gridCol w:w="198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роведени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расчетный)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Малиновая слобода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6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704,82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4.2020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/>
        <w:t>5.Рекомендовать администрации городского округа г.Бор заключить соглашение с       ООО «Малиновая слобода»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</w:t>
        <w:tab/>
        <w:tab/>
        <w:tab/>
        <w:tab/>
        <w:t xml:space="preserve">              </w:t>
        <w:tab/>
        <w:tab/>
        <w:t xml:space="preserve">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1:00Z</dcterms:created>
  <dc:creator>usertrud</dc:creator>
  <dc:description/>
  <cp:keywords/>
  <dc:language>en-US</dc:language>
  <cp:lastModifiedBy>usereconomika-3</cp:lastModifiedBy>
  <cp:lastPrinted>2020-05-15T15:30:00Z</cp:lastPrinted>
  <dcterms:modified xsi:type="dcterms:W3CDTF">2020-05-21T09:44:00Z</dcterms:modified>
  <cp:revision>25</cp:revision>
  <dc:subject/>
  <dc:title>ПРОТОКОЛ</dc:title>
</cp:coreProperties>
</file>