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сед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ии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оказанию мер поддержки хозяйствующим субъектам, пострадавшим от распространения новой коронавирусной инфе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COVID -19) на территории городского округа город Бо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ижегородской области (далее Комисс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0.04.2020                                                                                     </w:t>
        <w:tab/>
        <w:t xml:space="preserve">                                                 № 03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3188"/>
      </w:tblGrid>
      <w:tr>
        <w:trPr/>
        <w:tc>
          <w:tcPr>
            <w:tcW w:w="6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 городского округа г.Бор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В.Киселе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7" w:hRule="atLeast"/>
        </w:trPr>
        <w:tc>
          <w:tcPr>
            <w:tcW w:w="68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заместитель председателя Совета депутатов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городского округа г.Б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ского округа г.Бор, начальник управления ЖКХ и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учета и отчетности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социальной политики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Департамента имущественных  и земельных отношений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стиционный уполномоченный от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сельского хозяйства администрации городского округа г. 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отделом экономики администрации городского округа г. Бор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.В.Лебеде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В.Боровски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.В.Ледне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Г.Ворошил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В.Сокол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.Ю.Ерш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Н.Щенник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В.Батурски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Н.Храм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.В.Супернак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Style15"/>
        <w:spacing w:before="0" w:after="0"/>
        <w:jc w:val="both"/>
        <w:rPr/>
      </w:pPr>
      <w:r>
        <w:rPr>
          <w:lang w:val="en-US"/>
        </w:rPr>
        <w:t>I</w:t>
      </w:r>
      <w:r>
        <w:rPr/>
        <w:t>.Рассмотрение заявок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и на оплату коммунальных услуг в период действия режима повышенной готовности (далее - Субсидии).</w:t>
      </w:r>
    </w:p>
    <w:p>
      <w:pPr>
        <w:pStyle w:val="Style15"/>
        <w:spacing w:before="0" w:after="0"/>
        <w:jc w:val="both"/>
        <w:rPr/>
      </w:pPr>
      <w:r>
        <w:rPr>
          <w:lang w:val="en-US"/>
        </w:rPr>
        <w:t>I</w:t>
      </w:r>
      <w:r>
        <w:rPr/>
        <w:t>.СЛУШАЛИ:  М.В.Супернак – заведующего отделом экономики администрации городского округа г.Бор по вопросу рассмотрения заявок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и на оплату коммунальных услуг в период действия режима повышенной готовности.</w:t>
      </w:r>
    </w:p>
    <w:p>
      <w:pPr>
        <w:pStyle w:val="Style16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ассмотрению представлены 4 заявки организаций и лиц, пострадавших от распространения новой коронавирусной инфекции (COVID-19),  претендующих на получение Субсидий, в том числе: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заявки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925"/>
        <w:gridCol w:w="1701"/>
        <w:gridCol w:w="2977"/>
        <w:gridCol w:w="1984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аименование организации (юридического лица,  индивидуального предпринимател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д и наименование вида экономи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 сотрудников, давших согласие  на выполнение социально значимых работ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дивидуальный предприниматель Голуб Серг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246218628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7.71  Торговля розничная одеждой в специализированных магази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«Бор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246031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3 Деятельность в области спорта, отдыха и развле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/>
        </w:rPr>
        <w:t xml:space="preserve">2 </w:t>
      </w:r>
      <w:r>
        <w:rPr/>
        <w:t>заявки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158"/>
        <w:gridCol w:w="1843"/>
        <w:gridCol w:w="453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д и наименование вида экономической деятельнос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дивидуальный предприниматель Голуб Серг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21862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7.71 Торговля розничная одеждой в специализированных магазинах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ОО «Борсервис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31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3 Деятельность в области спорта , отдыха и развлечений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итогам рассмотрения заявок на предоставление Субсидий комиссия приняла решение:</w:t>
      </w:r>
    </w:p>
    <w:p>
      <w:pPr>
        <w:pStyle w:val="Style15"/>
        <w:spacing w:before="0" w:after="0"/>
        <w:ind w:firstLine="567"/>
        <w:jc w:val="both"/>
        <w:rPr/>
      </w:pPr>
      <w:r>
        <w:rPr/>
        <w:t>1.Включить следующие организации в перечень лиц, имеющих право на получение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01"/>
        <w:gridCol w:w="1843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организации (юридических лиц или  индивидуальных предпринимателей) или самозанятый гражда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субсиди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расчетный)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иод предоставления субсид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«Борсервис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31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 495,52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(с 28.03.2020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 30.04.202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</w:tbl>
    <w:p>
      <w:pPr>
        <w:pStyle w:val="Style15"/>
        <w:spacing w:before="0" w:after="0"/>
        <w:ind w:firstLine="375"/>
        <w:jc w:val="both"/>
        <w:rPr/>
      </w:pPr>
      <w:r>
        <w:rPr/>
        <w:t>2.Сформировать список с перечнем работников ООО «Борсервис», привлекаемых к выполнению социально значимых работ (далее – Список) и направить данный Список в министерство социальной политики Нижегородской области;</w:t>
      </w:r>
    </w:p>
    <w:p>
      <w:pPr>
        <w:pStyle w:val="Style15"/>
        <w:spacing w:before="0" w:after="0"/>
        <w:ind w:firstLine="375"/>
        <w:jc w:val="both"/>
        <w:rPr/>
      </w:pPr>
      <w:r>
        <w:rPr/>
        <w:t>3.Рекомендовать администрации городского округа г.Бор заключить с ООО «Борсервис»  соглашение на предоставление 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ределах бюджетных ассигнований и лимитов бюджетных обязательств, доведенных в установленном порядке на соответствующий финансовый год до администрации городского округа город Бор Нижегородской области за счет средств областного бюджета.</w:t>
      </w:r>
    </w:p>
    <w:p>
      <w:pPr>
        <w:pStyle w:val="Style16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ключить следующие организации в перечень организаций, имеющих право на получение субсидии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199"/>
        <w:gridCol w:w="1417"/>
        <w:gridCol w:w="1994"/>
        <w:gridCol w:w="2835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субсиди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расчетный)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иод предоставления субсид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«Борсервис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311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8 458,31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(с 28.03.2020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 30.04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</w:tbl>
    <w:p>
      <w:pPr>
        <w:pStyle w:val="Style15"/>
        <w:spacing w:before="0" w:after="0"/>
        <w:ind w:firstLine="567"/>
        <w:jc w:val="both"/>
        <w:rPr/>
      </w:pPr>
      <w:r>
        <w:rPr/>
        <w:t>5.Рекомендовать администрации городского округа г.Бор заключить соглашение с ООО «Борсервис» на предоставление  субсидий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 в пределах бюджетных ассигнований и лимитов бюджетных обязательств, доведенных в установленном порядке на соответствующий финансовый год до администрации городского округа город Бор Нижегородской области за счет средств областного бюджет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казать ИП Голубу С.А. (в выписке из ЕГРИП от 30.04.2020 года ОКВЭД                                 ИП Голуб С.А.: 47.71 Торговля розничная одеждой в специализированных магазинах (ранее 52.42 Розничная торговля одеждой) во включении  в перечень лиц, имеющих право на получение Субсидий. Основанием для отказа является несоответствие ИП Голуба С.А. в части видов экономической деятельности, определенных Указом Губернатора Нижегородской области от                  07 апреля 2020 года № 53 «О мерах поддержки организаций и лиц, пострадавших  от распространения новой коронавирусной 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», постановлением Правительства Нижегородской области от 27 апреля 2020 года №340 «О порядке  предост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 областного бюджета бюджетам муниципальных районов и городских округов Нижегородской области иных межбюджетных трансфертов на оказание мер поддержки организациям Нижегородской области, пострадавшим от распространения новой коронавирусной инфекции (COVID-19)»,  условиям и требованиям, указанным в подпункте 11) пункта 2.1. Порядка предоставления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ериод действия режима повышенной готовности и в подпункте 9) пункта 2.1. </w:t>
      </w:r>
      <w:r>
        <w:rPr>
          <w:rFonts w:cs="Times New Roman" w:ascii="Times New Roman" w:hAnsi="Times New Roman"/>
          <w:sz w:val="24"/>
          <w:szCs w:val="24"/>
        </w:rPr>
        <w:t>Порядка предоставления субсидий организациям и лица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,  утвержденных постановлением администрации городского округа г.Бор от 17.04.2020 №1780 «О мерах поддержки организаций и лиц городского округа город Бор Нижегородской области, пострадавших от распространения новой коронавирусной инфекции  (COVID-19)»  (в редакции постановлений от 27.04.2020 №1860, от 30.04.2020 №1906), (далее - Порядки)  (п.2.7, п. 2.8.  Порядков).</w:t>
      </w:r>
    </w:p>
    <w:p>
      <w:pPr>
        <w:pStyle w:val="Style16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седатель        </w:t>
        <w:tab/>
        <w:tab/>
        <w:tab/>
        <w:tab/>
        <w:t xml:space="preserve">              </w:t>
        <w:tab/>
        <w:tab/>
        <w:t xml:space="preserve">                                         А.В.Кис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907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sz w:val="28"/>
      <w:szCs w:val="28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33:00Z</dcterms:created>
  <dc:creator>usertrud</dc:creator>
  <dc:description/>
  <cp:keywords/>
  <dc:language>en-US</dc:language>
  <cp:lastModifiedBy>usereconomika-3</cp:lastModifiedBy>
  <cp:lastPrinted>2020-05-21T13:45:00Z</cp:lastPrinted>
  <dcterms:modified xsi:type="dcterms:W3CDTF">2020-06-02T07:48:00Z</dcterms:modified>
  <cp:revision>84</cp:revision>
  <dc:subject/>
  <dc:title>ПРОТОКОЛ</dc:title>
</cp:coreProperties>
</file>