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04.2020                                                                                     </w:t>
        <w:tab/>
        <w:t xml:space="preserve">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>
          <w:trHeight w:val="632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округа г.Б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исел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вестиционный уполномоченный от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Лебед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Боров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Ледн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уперн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</w:t>
      </w:r>
      <w:r>
        <w:rPr/>
        <w:t>.О мерах поддержки организаций и лиц, пострадавших от распространения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I</w:t>
      </w:r>
      <w:r>
        <w:rPr/>
        <w:t>.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СЛУШАЛИ: </w:t>
      </w:r>
      <w:r>
        <w:rPr>
          <w:rFonts w:cs="Times New Roman" w:ascii="Times New Roman" w:hAnsi="Times New Roman"/>
          <w:sz w:val="24"/>
          <w:szCs w:val="24"/>
        </w:rPr>
        <w:t xml:space="preserve"> А.В.Киселева - главу администрации городского округа г.Бор, председателя  Комиссии по вопросу о  мерах поддержки организаций и лиц, пострадавших от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Style15"/>
        <w:spacing w:before="0" w:after="0"/>
        <w:ind w:firstLine="426"/>
        <w:jc w:val="both"/>
        <w:rPr/>
      </w:pPr>
      <w:r>
        <w:rPr/>
        <w:t>В соответствии с Указом Губернатора Нижегородской области от 07.04.2020 №53  «О мерах поддержки организаций и лиц, пострадавших от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19)», постановлением Правительства Нижегородской области от 27.04.2020г. №340 «О порядке предоставления из областного бюджета бюджетам муниципальных районов и городских округов Нижегородской области иных межбюджетных трансфертов на оказание мер поддержки организациям Нижегородской области, пострадавшим от распространения новой коронавирусной инфекции (COVID-19)», постановлением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  утверждены «Порядок </w:t>
      </w:r>
      <w:r>
        <w:rPr>
          <w:bCs/>
        </w:rPr>
        <w:t>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</w:t>
      </w:r>
      <w:r>
        <w:rPr/>
        <w:t xml:space="preserve"> </w:t>
      </w:r>
      <w:r>
        <w:rPr>
          <w:bCs/>
        </w:rPr>
        <w:t xml:space="preserve">в период действия режима повышенной готовности» </w:t>
      </w:r>
      <w:r>
        <w:rPr/>
        <w:t>и «Порядок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» (далее - Субсидии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Субсидий, 17.04.2020г. на официальном сайте администрации городского округа г.Бо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о информационное извещение о приеме документов для предоставления Субсидий.</w:t>
      </w:r>
    </w:p>
    <w:p>
      <w:pPr>
        <w:pStyle w:val="Style15"/>
        <w:spacing w:before="0" w:after="0"/>
        <w:jc w:val="both"/>
        <w:rPr/>
      </w:pPr>
      <w:r>
        <w:rPr/>
        <w:t xml:space="preserve">РЕШИЛИ: </w:t>
      </w:r>
    </w:p>
    <w:p>
      <w:pPr>
        <w:pStyle w:val="Style15"/>
        <w:spacing w:before="0" w:after="0"/>
        <w:ind w:firstLine="426"/>
        <w:jc w:val="both"/>
        <w:rPr/>
      </w:pPr>
      <w:r>
        <w:rPr/>
        <w:t>Принять к сведению информацию А.В.Киселева о мерах поддержки организаций и лиц, пострадавших от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19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I</w:t>
      </w:r>
      <w:r>
        <w:rPr/>
        <w:t>.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лица, пострадавшие от распространения новой коронавирусной инфекции,  претендующие на получение Субсидий, представили в администрацию городского округа г.Бор в электронном виде (скан-образы документов) на официальный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officia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sz w:val="24"/>
          <w:szCs w:val="24"/>
        </w:rPr>
        <w:t xml:space="preserve">.nnov.ru первичный пакет документов на получение Субсидий (далее - заявка) с последующей досылкой в бумажном виде по почте. 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ы 2 заявки организаций и лиц, пострадавших от распространения новой коронавирусной инфекции (COVID-19),  претендующих на получение субсидии, в целях возмещения части затрат на оплату труда работникам в период действия режима повышенной готовности: 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32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 (юридических лиц или  индивидуальных предпринимателей) или Ф.И.О. самозанятог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сотрудников, давших согласие  на выполнение социально значим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Арт – 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56119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3 Деятельность в области спорта, отдыха и раз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426"/>
        <w:jc w:val="both"/>
        <w:rPr/>
      </w:pPr>
      <w:r>
        <w:rPr/>
        <w:t>По итогам рассмотрения заявок на предоставл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комиссия приняла решение:</w:t>
      </w:r>
    </w:p>
    <w:p>
      <w:pPr>
        <w:pStyle w:val="Style15"/>
        <w:spacing w:before="0" w:after="0"/>
        <w:ind w:firstLine="426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84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 (юридических лиц или  индивидуальных предпринимателей) или Ф.И.О. самозанятого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4955,19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Арт –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5611938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2973,11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ировать список из вышеперечисленных организаций (юридических лиц и  индивидуальных предпринимателей) и самозанятых граждан с перечнем работников, привлекаемых к выполнению социально значимых работ (далее – Список) и направить данный Список в министерство социальной политики Нижегородской области;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Рекомендовать администрации городского округа г.Бор заключить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с вышеперечисленными организациями (юридическими лицами и индивидуальным предпринимателем) и самозанятым гражданино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794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4:00Z</dcterms:created>
  <dc:creator>usertrud</dc:creator>
  <dc:description/>
  <cp:keywords/>
  <dc:language>en-US</dc:language>
  <cp:lastModifiedBy>usertrud</cp:lastModifiedBy>
  <cp:lastPrinted>2020-05-15T15:29:00Z</cp:lastPrinted>
  <dcterms:modified xsi:type="dcterms:W3CDTF">2020-05-18T05:13:00Z</dcterms:modified>
  <cp:revision>30</cp:revision>
  <dc:subject/>
  <dc:title>ПРОТОКОЛ</dc:title>
</cp:coreProperties>
</file>