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07.2012                                                                                           № 3456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8"/>
          <w:szCs w:val="28"/>
        </w:rPr>
        <w:t>О координационном совете по развитию малого и среднего предпринимательства при администрации городского округа г.Бор</w:t>
      </w:r>
    </w:p>
    <w:p>
      <w:pPr>
        <w:pStyle w:val="Normal"/>
        <w:autoSpaceDE w:val="false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й от 02.11.2018 № 6312, 24.01.2020 № 313, 04.06.2021 № 2833, 04.10.2022 №м 5100)</w:t>
      </w:r>
    </w:p>
    <w:p>
      <w:pPr>
        <w:pStyle w:val="Normal"/>
        <w:autoSpaceDE w:val="false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                   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5.12.2008 № 171-З                     "О развитии малого и среднего предпринимательства в Нижегородской области", в целях создания благоприятных условий для развития малого и среднего предпринимательства 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ординационном совете по развитию малого и среднего предпринимательства при администрации городского округа г.Бор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ординационного совета по развитию малого и среднего предпринимательства при администрации городского округа г. Бор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А.В.Боровский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3715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от 04.07.29012 № 3456</w:t>
      </w:r>
    </w:p>
    <w:p>
      <w:pPr>
        <w:pStyle w:val="Normal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2.11.2018 № 6312,</w:t>
      </w:r>
    </w:p>
    <w:p>
      <w:pPr>
        <w:pStyle w:val="Normal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6.2021 № 2833, 04.10.2022 № 5100)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МАЛОГО И СРЕДНЕГО ПРЕДПРИНИМАТЕЛЬСТВА ПРИ АДМИНИСТРАЦИИ ГОРОДСКОГО ОКРУГА Г.БОР</w:t>
      </w:r>
    </w:p>
    <w:p>
      <w:pPr>
        <w:pStyle w:val="ConsPlusTitle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1.1. Настоящее Положение регламентирует порядок создания и деятельности координационного совета по развитию малого и среднего предпринимательства при администрации городского округа г.Бор (далее - Совет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1.2. Совет является коллегиальным, совещательным и координирующим органом по вопросам развития и поддержки малого и среднего предпринимательства при администрации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1.3. Совет в своей деятельности и работе руководствуется нормативными и правовыми актами Российской Федерации, Нижегородской области, городского округа г.Бор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2.1. Разработка предложений по правовым, политическим, экономическим, социальным, информационным, консультационным, организационным и иным вопросам в области развития малого и среднего предпринимательства на территории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2.2. Анализ проблем малого и среднего предпринимательства, выработка проектов решений по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2.3. Изучение практики применения нормативно-правовой базы, регулирующей вопросы малого и среднего предпринимательства, с целью внесения предложений по ее совершенств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2.4. Разработка предложений по устранению правовых, административных, экономических и организационных барьеров в деятельности малых и средних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2.5. Содействие в разработке, координации и реализации муниципальных программ и проектов в области развития малого и среднего предпринимательства и организаций, образующих инфраструктуру поддержки малого и среднего предпринимательства в городском округе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2.6. Анализ и разработка предложений по проектам муниципальных нормативных правовых актов в сфере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2.7. Содействие формированию позитивного общественного мнения о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3.1. Анализ тенденций развития малого и среднего предпринимательства, выявление проблем, систематизация и подготовка предложений по дальнейш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3.2. Мониторинг, анализ и оценка эффективности реализации мер, направленных на решение проблемных вопросов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3.3. Подготовка предложений по разработке проектов нормативных правовых актов органов местного самоуправления городского округа г.Бор по вопросам, затрагивающим интересы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3.4. Участие в разработке, координации и реализации программ развития и поддержки малого и среднего предпринимательства, выработка рекомендаций по использованию муниципального имущества в целях развития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3.5. Оказание организационной и правовой помощ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3.6. Взаимодействие с центрами поддержки предпринимательства в других муниципальных образованиях Нижегородской области, территориальными объединениями предпринимателей и иными общественны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4.1. Совет формируется из представителей органов местного самоуправления городского округа г.Бор, представителей субъектов малого и среднего предпринимательства и объединений предпринимателей, ассоциаций, юридических лиц, иных учреждений и организаций, заинтересованных в решении задач, стоящих перед Сов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едседателем Совета является глава местного самоуправления городского округа г.Бор, заместителем председателя Совета - заместитель главы администрации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 xml:space="preserve">4.3.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утверждается постановлением администрации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4.4. Председатель, заместитель председателя и члены Совета работают в Сове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ЛНОМОЧИЯ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шения основных задач Совет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прашивать и получать в установленном порядк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2. Создавать экспертные и рабочие группы, временные комиссии из числа членов Совета субъектов малого и среднего предпринимательства и иных юридических и физических лиц для подготовки заключений по различным направлениям деятельности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3. Приглашать на заседания Совета представителей органов государственной власти, органов местного самоуправления, субъектов малого и среднего предпринимательства, иных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4. Рассматривать проекты нормативных правовых актов администрации в области развития малого и среднего предпринимательства на территории городского округа г.Бор и готовить по ним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5. Принимать участие в разработке, координации и реализации муниципальных программ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6. Разрабатывать рекомендации о предоставлении мер финансовой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Разрабатывать рекомендации по формированию перечня муниципального имущества городского округа г.Бор, предназначенного для передачи во владение и (или) в пользовани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8. Разрабатывать рекомендации по оказанию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том числе по предоставлению на долгосрочной основе муниципального имущества во владение и (или) в пользование на льготных условиях, на безвозмездной основе и на 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9. Выполнять иные полномочия, установленные нормативными правовыми актами Российской Федерации, Нижегородской области, органов местного самоуправления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6.1. Работу Совета организует председа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дседатель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работу по обеспечению деятельности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- является представителем Совета в общественных и иных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- обеспечивает и контролирует выполнение решений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ет поручения членам Совета по вопроса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6.3. Заместитель председателя Совета исполняет обязанности председателя Совета в его отсутствие и (или) по его пору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Секретарь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- осуществляет текущую организационную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яет проекты повестки заседаний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- организует подготовку материалов к заседаниям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- информирует членов Совета о месте, времени проведения и повестке дня очередного заседания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- рассылает членам Совета проекты документов, подлежащих обсужд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- исполняет поручения предсе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6.5. На заседания Совета могут приглашаться представители администрации городского округа г.Бор, депутаты Совета депутатов городского округа г.Бор, а также представители общественных и иных организаций, средств массовой информации, и ины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6.6. Заседания Совета созываю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6.7. 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6.8. По итогам заседания Совета формируется протокол заседания, решение которого оформляется в течение 10 рабочих дней после проведения заседания Совета и подписывается председ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6.9. Решения Совета носят рекомендательный характер и могут быть направлены в органы законодательной и исполнительной власти всех уров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6.10. О принятых решениях, рекомендациях, предложениях Совет готовит информацию в виде выписки из протокола заседания, которая направляется членам Совета и другим заинтересованным лицам в двухнедельный срок со дня проведения заседания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1. Деятельность Совета обеспечивает администрация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8"/>
          <w:szCs w:val="28"/>
        </w:rPr>
        <w:t>городского округа г.Бор</w:t>
      </w:r>
    </w:p>
    <w:p>
      <w:pPr>
        <w:pStyle w:val="Normal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от 04.07.2012 № 3456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8"/>
          <w:szCs w:val="28"/>
        </w:rPr>
        <w:t>(в редакции постановлений от 02.11.2018 № 6312,</w:t>
      </w:r>
    </w:p>
    <w:p>
      <w:pPr>
        <w:pStyle w:val="Normal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24.01.2020 № 313, 04.06.2021 № 2833)</w:t>
      </w:r>
    </w:p>
    <w:p>
      <w:pPr>
        <w:pStyle w:val="Normal"/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 ПРИ АДМИНИСТРАЦИИ ГОРОДСКОГО ОКРУГА Г.БОР</w:t>
      </w:r>
    </w:p>
    <w:p>
      <w:pPr>
        <w:pStyle w:val="Normal"/>
        <w:autoSpaceDE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ровский Алексей Викторович – глава местного самоуправления городского округа г. Бор, председатель координационного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Леднева Татьяна Владимировна – заместитель главы администрации городского округа г. Бор, заместитель председателя координационного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Супернак Марианна Вячеславовна – заведующий отделом экономики и инвестиций администрации городского округа г. Бор, секретарь координационного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льфанова Юлия Ивановна – заведующий юридическим отделом администрации городского округа г.Бор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Егоров Дмитрий Сергеевич – и.о. директора департамента финансов администрации городского округа г. Бор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Вахнина Ольга Владимировна – начальник управления учета и отчетности - главный бухгалтер администрации городского округа г. Бор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зимирова Светлана Владимировна – начальник управления образования и молодежной политики городского округа г.Бор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Оленина Галина Евгеньевна – заместитель начальника Межрайонной ИФНС России № 19 по Нижегород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ыстров Алексей Сергеевич – заместитель председателя Совета депутатов городского округа город Бор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Лебедев Николай Павлович – председатель постоянного комитета по промышленности, инвестиционной политике, развитию предпринимательства и экологии Совета депутатов городского округа город Бор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Колесникова Галина Евгеньевна – председатель постоянного комитета по сельскому хозяйству и развитию сельских территорий Совета депутатов городского округа город Бор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врилова Анастасия Алексеевна – директор МАУ «Борский бизнес-инкубатор»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Каргин Михаил Игоревич – помощник уполномоченного по защите прав предпринимателей в Нижегород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бедев Павел Григорьевич – президент НП «Борская ассоциация товаропроизводите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лубева Наталья Борисовна – директор НП «Борская ассоциация товаропроизводите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Волков Алексей Павлович – директор ГБПОУ «Борский губернский колледж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добоев Сергей Михайлович – генеральный директор ООО «Техносоюзсервис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Щуров Анатолий Николаевич – генеральный директор АО «Борская войлочная фабрика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Мишин Илья Андреевич – директор НП «Содружество плюс» (субъект инфраструктуры поддержки малого и среднего предпринимательства),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дырин Кирилл Александрович – индивидуальный предприниматель (субъект малого и среднего предпринимательства),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юков Дмитрий Викторович – индивидуальный предприниматель (субъект малого и среднего предпринимательства),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Сергеева Анна Юриковна - генеральный директор ООО «СБС» (субъект малого и среднего предпринимательства),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sz w:val="28"/>
          <w:szCs w:val="28"/>
        </w:rPr>
        <w:t>Коновалов Сергей Михайлович – генеральный директор ООО «Апекс» (субъект малого и среднего предпринимательства),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цнев Олег Владиславович – индивидуальный предприниматель (субъект малого и среднего предпринимательства), (по согласованию). 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28E300DC031D5D1965DD23068A0EC916781F1EC207310F60DC57A57380D13CC8F4034009D5225x7TAF" TargetMode="External"/><Relationship Id="rId3" Type="http://schemas.openxmlformats.org/officeDocument/2006/relationships/hyperlink" Target="consultantplus://offline/ref=B1028E300DC031D5D19643DF2604FFE9976EDDFBEF207845A8529E27003107448BC01976449052247DB1DBx2TAF" TargetMode="External"/><Relationship Id="rId4" Type="http://schemas.openxmlformats.org/officeDocument/2006/relationships/hyperlink" Target="consultantplus://offline/main?base=RLAW987;n=56565;fld=134;dst=100010" TargetMode="External"/><Relationship Id="rId5" Type="http://schemas.openxmlformats.org/officeDocument/2006/relationships/hyperlink" Target="consultantplus://offline/ref=04F420298925664FA776C6E3E92D29C32B7C805B85371DD6171837A6902E91607A56A97743219D9ACDA358MEw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9:00Z</dcterms:created>
  <dc:creator>Алексей</dc:creator>
  <dc:description/>
  <cp:keywords/>
  <dc:language>en-US</dc:language>
  <cp:lastModifiedBy>usereconomika2</cp:lastModifiedBy>
  <cp:lastPrinted>2012-07-04T14:44:00Z</cp:lastPrinted>
  <dcterms:modified xsi:type="dcterms:W3CDTF">2022-10-05T06:39:00Z</dcterms:modified>
  <cp:revision>2</cp:revision>
  <dc:subject/>
  <dc:title>АДМИНИСТРАЦИЯ ГОРОДА ДЗЕРЖИНСКА</dc:title>
</cp:coreProperties>
</file>