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tabs>
          <w:tab w:val="clear" w:pos="708"/>
          <w:tab w:val="left" w:pos="284" w:leader="none"/>
        </w:tabs>
        <w:spacing w:before="0" w:after="200"/>
        <w:ind w:left="-567" w:right="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200"/>
        <w:ind w:right="283" w:hanging="0"/>
        <w:contextualSpacing/>
        <w:jc w:val="center"/>
        <w:rPr/>
      </w:pPr>
      <w:r>
        <w:rPr>
          <w:b/>
          <w:sz w:val="28"/>
          <w:szCs w:val="28"/>
        </w:rPr>
        <w:t xml:space="preserve">Анкета по оценке </w:t>
      </w:r>
      <w:r>
        <w:rPr>
          <w:b/>
          <w:spacing w:val="2"/>
          <w:sz w:val="28"/>
          <w:szCs w:val="28"/>
          <w:shd w:fill="FFFFFF" w:val="clear"/>
        </w:rPr>
        <w:t xml:space="preserve">муниципальных районов и городских округов Нижегородской области по развитию предпринимательства 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200"/>
        <w:ind w:left="-567" w:right="284" w:hanging="0"/>
        <w:contextualSpacing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200"/>
        <w:ind w:right="284" w:hanging="0"/>
        <w:contextualSpacing/>
        <w:rPr/>
      </w:pPr>
      <w:r>
        <w:rPr>
          <w:b/>
          <w:spacing w:val="2"/>
          <w:sz w:val="28"/>
          <w:szCs w:val="28"/>
          <w:shd w:fill="FFFFFF" w:val="clear"/>
        </w:rPr>
        <w:t>Муниципальный район (городской округ):_____________________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200"/>
        <w:ind w:right="284" w:hanging="0"/>
        <w:contextualSpacing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200"/>
        <w:ind w:right="284" w:hanging="0"/>
        <w:contextualSpacing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ФИО:__________________________ Телефон:___________________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200"/>
        <w:ind w:right="284" w:hanging="0"/>
        <w:contextualSpacing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Наименование организации:______________ ИНН: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Шкала оценки: 0 очень плохо нет, 1 - плохо, 2 - скорее плохо, 3 - нейтрально, 4 - хорошо, 5 - отличн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3"/>
        <w:gridCol w:w="3984"/>
        <w:gridCol w:w="20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критер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еятельности органов местного самоуправления по выдаче разрешений на строитель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количество мест/точек осуществления регистрации в населенном пунк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редоставления не предусмотренных законодательством доку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изм сотрудников органов выдачи разреш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формления разрешения (или прохождения части этапов) через Интер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одключения к электросетя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мость предпринимателей о возможностях подключения к электросет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едоставления не предусмотренных законодательством документов для подклю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изм сотрудников органов ответственных за подключение к электрос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 стороны муниципальных образ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формления процедуры подключения электроэнергии (или ее этапов) через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и качество документа о стратегическом планировании направлений инвестиционного развития муниципального образ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е определены цели и приоритеты инвестиционного развития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мероприятий со с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едварительное общественное слушание по проекту документа о стратегическом план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общественное слушание на стадии создания/корректировки документа о стратегическом план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нститута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о процедуре ОРВ в Вашем муниципальном образова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количество информации публикующиеся на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работы коллегиального органа по вопросам развития предпринимательства и инвестиций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униципальный совет, комиссия, рабочая группа и т.д.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собственных инициатив по улучшению инвестиционного климата и их учет органами власти в муниципальном образова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инициатив, выдвигаемых администрациями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Эффективность обратной связи и работы канала (каналов) прямой связи инвесторов и руководства муниципального образ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ость механизма обратной и прямой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механизма обратной и прямой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реагирования руководства субъекта на замечания/пред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епень решения вопро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езультатом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работы по привлечению инвестиций и работе с инвестор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«одного окна» для инвесторов при взаимодействии с органами местного самоупра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движение инвестиционных проектов в России и за рубежом (в том числе через конференции, выставки, форум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инвестиционными и венчурными фондами, банками, инвестиционными агентствами, специализированными финансовыми организациями с целью использования их потенциала и возможностей по финансированию и поддержке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пециализированного интернет-портала об инвестиционной деятельности муниципального образ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б инвестиционных возмо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объектов с необходимой транспортной, энергетической, социальной и другой инфраструктуры и информации о подготовленных площадках для инвесто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ламента взаимодействия инвесторов с должностными лицами и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р поддержки инвестиций и инвестиционных проектов и порядок обращения для их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планируемых и реализуемых на территории соответствующего муниципального образования инвестиционных про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тернет-портала на двух (русском и английском) и более язы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щественных организациях и консультативных органах, представляющих интересы мало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р поддержки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 бизнеса и 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для их пол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ценка качества дорожных сетей для предпринимател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овремя осуществлять доставку автомобильным транспорт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рожного полотна в муниципальном образовании для ведения бизне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и плотность дорог в муниципальном образовании для ведения бизнеса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редпринимателей качеством телекоммуникационных услуг в муниципальном образован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обильной связи (покрытие, стабильность работы и т.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обильной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нтернет-связи (покрытие, стабильность работы, скор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нтернет-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редпринимателей объектами инвестиционной инфраструктуры (технологические и промышленные парки, промышленные площадки), находящиеся на территории муниципального образ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мест в объе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й инфраструк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яемых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редоставляемых мер поддержки для резидентов объектов инвестицион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мер финансовой поддерж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лучения муниципальной поддер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та процесса получения муниципальной поддер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идов муниципальной поддер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униципальной поддерж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D2D2D"/>
              </w:rPr>
              <w:t>Удовлетворенность предпринимателей доступностью трудовых ресурсов необходимой квалифик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Наличие достаточного количества трудовых ресурсов необходимой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времени, затраченное на поиск трудовых ресурсов необходимой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Денежная стоимость поиска трудовых ресур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удовлетворенности получения консультационных и образовательных услуг, оказываемых организациями инфраструктуры поддержки малого предпринимательства в муниципальном образовании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ерсон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онсультаций/образовательных програ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й информации (достаточ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 об услуг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расположения мест предоставления консультационных/образовательных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снащение мест предоставления консультационных/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субъектов малого предпринимательства наличием и доступностью необходимой для ведения бизнеса недвижимости (строений и земельных участков) в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м образован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ачественной информации о недвижимости (или земельных участках) для бизнес-целей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ступной недвижимости (или земельных участков) для бизнес-целей для покупки или аренды по приемлемой це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расположения недвижимости (или земельных участков) для бизнес-целей необходимого кач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процедурами получения арендных площадей, предоставляемых субъектам малого предприниматель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роцеду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час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ность документообор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 организации процеду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ость процеду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нота информации о процедур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влетворенность субъектов малого предпринимательства доступностью кредитного информирования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о кредитных ресурсах на муниципальном информационном порта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информирование предпринимателей о возможности получения льготных кредитных ресур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ля учета Вашего мнения, заполненную анкету необходимо отправить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burnaevda@mpred.kreml.nn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с пометкой «Рейтинг районов Нижегор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aevda@mpred.kreml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1:00Z</dcterms:created>
  <dc:creator>agp308</dc:creator>
  <dc:description/>
  <cp:keywords/>
  <dc:language>en-US</dc:language>
  <cp:lastModifiedBy>Usereconom</cp:lastModifiedBy>
  <dcterms:modified xsi:type="dcterms:W3CDTF">2017-03-24T06:21:00Z</dcterms:modified>
  <cp:revision>2</cp:revision>
  <dc:subject/>
  <dc:title>ПРИЛОЖЕНИЕ 2</dc:title>
</cp:coreProperties>
</file>