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Heading"/>
        <w:spacing w:lineRule="auto" w:line="3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3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9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3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в городском округе  г. Бор, утвержденный распоряжением администрации городского округа г. Бор от 20.09.2017 №4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Внести  изменения  в состав рабочей группы по содействию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енции в городском округе г.Бор, утвержденный распоряжением администрации городского округа г. Бор от 20.09.2017 № 428, изложив его 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новой редакции:                    </w:t>
      </w:r>
      <w:bookmarkEnd w:id="1"/>
    </w:p>
    <w:tbl>
      <w:tblPr>
        <w:tblW w:w="9900" w:type="dxa"/>
        <w:jc w:val="left"/>
        <w:tblInd w:w="-350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170"/>
        <w:gridCol w:w="2880"/>
        <w:gridCol w:w="419"/>
        <w:gridCol w:w="2970"/>
        <w:gridCol w:w="3194"/>
        <w:gridCol w:w="267"/>
      </w:tblGrid>
      <w:tr>
        <w:trPr>
          <w:trHeight w:val="557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 Алексей Виктор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, руководитель рабочей группы</w:t>
            </w:r>
          </w:p>
        </w:tc>
      </w:tr>
      <w:tr>
        <w:trPr>
          <w:trHeight w:val="528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Александр Вале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Бор </w:t>
            </w:r>
          </w:p>
        </w:tc>
      </w:tr>
      <w:tr>
        <w:trPr>
          <w:trHeight w:val="442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лександр Григо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>
          <w:trHeight w:val="75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Галина Дмитри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ский Артур Витал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политики и развития бизнеса администрации городского округа г.Бор</w:t>
            </w:r>
          </w:p>
        </w:tc>
      </w:tr>
      <w:tr>
        <w:trPr>
          <w:trHeight w:val="335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натол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ородского округа г.Бор</w:t>
            </w:r>
          </w:p>
        </w:tc>
      </w:tr>
      <w:tr>
        <w:trPr>
          <w:trHeight w:val="49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Ольг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Бор</w:t>
            </w:r>
          </w:p>
        </w:tc>
      </w:tr>
      <w:tr>
        <w:trPr>
          <w:trHeight w:val="319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Илья Никола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городского округа г.Бор</w:t>
            </w:r>
          </w:p>
        </w:tc>
      </w:tr>
      <w:tr>
        <w:trPr>
          <w:trHeight w:val="316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 Сергей Валер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tLeast" w:line="240"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lineRule="atLeast" w:line="240" w:before="280" w:after="0"/>
              <w:rPr/>
            </w:pPr>
            <w:r>
              <w:rPr>
                <w:sz w:val="28"/>
                <w:szCs w:val="28"/>
              </w:rPr>
              <w:t>начальник управления  физической  культуры   и спорта  администрации  городского  округа  г.Бор</w:t>
            </w:r>
          </w:p>
        </w:tc>
      </w:tr>
      <w:tr>
        <w:trPr>
          <w:trHeight w:val="316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ия Анатольевна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       Александр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   и туризма администрации городского округа г.Бор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Ольга Павл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нак Марианна Вячеслав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 Дмитрий Владимирович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заказа администрации городского округа г.Бор</w:t>
            </w:r>
          </w:p>
        </w:tc>
      </w:tr>
      <w:tr>
        <w:trPr>
          <w:trHeight w:val="308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рина Евгения Михайл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городского округа г.Бор</w:t>
            </w:r>
          </w:p>
        </w:tc>
      </w:tr>
      <w:tr>
        <w:trPr>
          <w:trHeight w:val="119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Петр Васил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 жилищной  политики администрации городского округа г.Бор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Борский бизнес-инкубатор»        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 Дарья Георги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ФЦ г.Бор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 Вена Геннад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ского районного общества садоводов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арина Михайл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Борской городской организации НОО ООО «Всероссийское общество инвалидов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Ирина Виктор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   работников народного образования городского округа город Бор Нижегородской области           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Валентина Григор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ской районной организации НОО ОО - общероссийский профессиональный союз работников жизнеобеспечения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Александр Борисо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НОО профессионального союза работников строительства и промышленности строительных материалов в ОАО «Эй Джи Си Борский стекольный завод» (по согласованию)</w:t>
            </w:r>
          </w:p>
        </w:tc>
      </w:tr>
      <w:tr>
        <w:trPr>
          <w:trHeight w:val="613" w:hRule="atLeast"/>
        </w:trPr>
        <w:tc>
          <w:tcPr>
            <w:tcW w:w="3050" w:type="dxa"/>
            <w:gridSpan w:val="2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Татьяна Иван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before="28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 организации НОО профсоюза работников здравоохранения Российской Федерации в Борской ЦРБ  (по согласованию)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284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В. Супернак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284" w:right="-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155</w:t>
            </w:r>
          </w:p>
        </w:tc>
        <w:tc>
          <w:tcPr>
            <w:tcW w:w="31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econom</dc:creator>
  <dc:description/>
  <cp:keywords/>
  <dc:language>en-US</dc:language>
  <cp:lastModifiedBy>1</cp:lastModifiedBy>
  <cp:lastPrinted>2019-02-11T14:55:00Z</cp:lastPrinted>
  <dcterms:modified xsi:type="dcterms:W3CDTF">2019-03-07T05:35:00Z</dcterms:modified>
  <cp:revision>265</cp:revision>
  <dc:subject/>
  <dc:title/>
</cp:coreProperties>
</file>