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b/>
          <w:sz w:val="32"/>
          <w:szCs w:val="32"/>
        </w:rPr>
        <w:t>Совет депутатов городского округа город Бор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от 25 ноября 2014 года                                                                </w:t>
        <w:tab/>
        <w:t xml:space="preserve">     № 89</w:t>
      </w:r>
    </w:p>
    <w:p>
      <w:pPr>
        <w:pStyle w:val="Normal"/>
        <w:widowControl/>
        <w:ind w:right="472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right="500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ведении в действие налога на имущество физических лиц на территории городского округа город Бор Нижегородской области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4.10.2014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 «О налогах на имущество физических лиц», Федеральным законом от 06.10.2003 №131-ФЗ «Об общих принципах организации местного самоуправления в Российской Федерации», Законом Нижегородской области от 05.11.2014 140-З                                  «О применении с 1 января 2015 года на территории Нижегородской области порядка определения налоговой базы по налогу на имущество физических лиц исходя из кадастровой стоимости объектов налогообложения»:</w:t>
      </w:r>
      <w:r>
        <w:rPr/>
        <w:t xml:space="preserve">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с 1 января 2015 года на территории городского округа город Бор Нижегородской области налог на имущество физических лиц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 Утвердить Положение о налоге на имущество физических лиц в город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ге город Бор Нижегородской област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 Признать утратившими силу на территории городского округа город Бор Нижегородской област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а) решение Совета депутатов городского округа город Бор Нижегородской области от 25 ноября 2010 года №64 «Об установлении налога на имущество физических лиц на территории городского округа город Бор Нижегородской области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б) часть 2 решения Совета депутатов городского округа город Бор Нижегородской области от 27 сентября 2011 года №82 «О внесении изменений в отдельные нормативные акты Совета депутатов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в) решение Совета депутатов городского округа город Бор Нижегородской области от 26 ноября 2013 года №92 «О внесении изменений в Положение о налоге на имущество физических лиц в городском округе город Бор Нижегородской области, утвержденное решением Совета депутатов городского округа город Бор Нижегородской области от 25 ноября 2010 года №64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г)  часть 2 решения Совета депутатов городского округа город Бор Нижегородской области от 27 мая 2014 года №47 «О внесении изменений в некоторые нормативные акты Совета депутатов городского округа город Бор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газете «Борская правда» и разместить на официальном сайте органов местного самоуправления www.borcity.ru не позднее 30 ноября 2014 год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настоящее решение вступает в силу с 1 января 2015 года, но не ранее чем по истечении одного месяца со дня его официального опубликования и не ранее первого числа очередного налогового период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6. Права и обязанности участников отношений, регулируемых законодательством Российской Федерации о налогах и сборах, возникшие в отношении налоговых периодов по налогу на имущество физических лиц, истекших до 1 января 2015 года, осуществляются в порядке, установленном Налоговым кодексом Российской Федерации, с учетом положений Закона Российской Федерации от 9 декабря 1991 года №200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налогах на имущество физических лиц» и решения Совета депутатов городского округа город Бор Нижегородской области от 25 ноября 2010 года №64 «Об установлении налога на имущество физических лиц на территории городского округа город Бор Нижегородской области» (в ред. решений Совета депутатов городского округа город Бор от 27.09.2011 </w:t>
      </w:r>
      <w:hyperlink r:id="rId2">
        <w:r>
          <w:rPr>
            <w:rStyle w:val="InternetLink"/>
            <w:sz w:val="28"/>
            <w:szCs w:val="28"/>
          </w:rPr>
          <w:t>№82</w:t>
        </w:r>
      </w:hyperlink>
      <w:r>
        <w:rPr>
          <w:sz w:val="28"/>
          <w:szCs w:val="28"/>
        </w:rPr>
        <w:t xml:space="preserve">, от 26.11.2013 </w:t>
      </w:r>
      <w:hyperlink r:id="rId3">
        <w:r>
          <w:rPr>
            <w:rStyle w:val="InternetLink"/>
            <w:sz w:val="28"/>
            <w:szCs w:val="28"/>
          </w:rPr>
          <w:t>№92</w:t>
        </w:r>
      </w:hyperlink>
      <w:r>
        <w:rPr>
          <w:sz w:val="28"/>
          <w:szCs w:val="28"/>
        </w:rPr>
        <w:t xml:space="preserve"> и от 27.05.2014 №47), действующих соответственно до дня вступления в силу Федерального закона от 04.10.2014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настоящего решения.</w:t>
      </w:r>
    </w:p>
    <w:p>
      <w:pPr>
        <w:pStyle w:val="Normal"/>
        <w:widowControl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-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председатель Совета депутатов                               </w:t>
        <w:tab/>
        <w:t xml:space="preserve">  В.В. Тарбеев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 решением Совета депутатов городского округа город Бор «О введении в действие налога на имущество физических лиц на территории городского округа город Бор Нижегородской област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е на имущество физических лиц в городском округе город Бор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(далее – налог) устанавливается главой 32 «Налог на имущество физических лиц» части 2 Налогового кодекса Российской Федерации и соответствующим решением Совета депутатов городского округа город Бор, вводится в действие и прекращает действие в соответствии с Налоговым кодексом Российской Федерации, а также решением Совета депутатов городского округа город Бор, и обязателен к уплате на территории городского округа город Бор Нижегород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ее Положение в соответствии с Налоговым кодексом Российской Федерации определяет налоговые ставки и особенности определения налоговой базы, в том числе налоговые вычеты, устанавливает налоговые льготы, основания и порядок их приме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ОБЕННОСТИ ОПРЕДЕЛЕНИЯ НАЛОГОВОЙ Б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определяется в отношении каждого объекта налогообложения, признанного им в соответствии со статьей 401 Налогового кодекса Российской Федерации и расположенного в пределах городского округа город Бор, как его кадастровая стоимость с учетом особенностей предусмотренных статьей 403 Налогов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АЛОГОВЫЕ СТАВК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ставки на объекты налогообложения с учетом особенностей, указанных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, устанавливаются исходя из кадастровой стоимости объекта налогообложения в следующих размерах: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bCs/>
          <w:sz w:val="28"/>
          <w:szCs w:val="28"/>
        </w:rPr>
        <w:t>1. 0,3 процента в отношении:</w:t>
      </w:r>
    </w:p>
    <w:p>
      <w:pPr>
        <w:pStyle w:val="Normal"/>
        <w:widowControl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жилых домов, жилых помещений;</w:t>
      </w:r>
    </w:p>
    <w:p>
      <w:pPr>
        <w:pStyle w:val="Normal"/>
        <w:widowControl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единых недвижимых комплексов, в состав которых входит хотя бы одно жилое помещение (жилой дом);</w:t>
      </w:r>
    </w:p>
    <w:p>
      <w:pPr>
        <w:pStyle w:val="Normal"/>
        <w:widowControl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гаражей и машино-мест;</w:t>
      </w:r>
    </w:p>
    <w:p>
      <w:pPr>
        <w:pStyle w:val="Normal"/>
        <w:widowControl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2. 2 процентов в отношении объектов налогообложения, включенных в перечень, определяемый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унктом 7 статьи 378.2</w:t>
        </w:r>
      </w:hyperlink>
      <w:r>
        <w:rPr>
          <w:bCs/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5">
        <w:r>
          <w:rPr>
            <w:rStyle w:val="InternetLink"/>
            <w:bCs/>
            <w:sz w:val="28"/>
            <w:szCs w:val="28"/>
          </w:rPr>
          <w:t>абзацем вторым пункта 10 статьи 378.2</w:t>
        </w:r>
      </w:hyperlink>
      <w:r>
        <w:rPr>
          <w:bCs/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bCs/>
          <w:sz w:val="28"/>
          <w:szCs w:val="28"/>
        </w:rPr>
        <w:t>3. 0,5 процента в отношении прочих объектов налогообложения.</w:t>
      </w:r>
    </w:p>
    <w:p>
      <w:pPr>
        <w:pStyle w:val="Normal"/>
        <w:widowControl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НАЛОГОВЫЕ ЛЬГОТЫ</w:t>
      </w:r>
    </w:p>
    <w:p>
      <w:pPr>
        <w:pStyle w:val="Normal"/>
        <w:widowControl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тегорий налогоплательщиков, обладающих правом собственности на имущество, признаваемым объектом налогообложения в соответствии со статьей 401 Налогового кодекса Российской Федерации и расположенного в пределах городского округа город Бор, действуют  льготы, установленные в соответствии со статьей 407 </w:t>
      </w:r>
      <w:r>
        <w:rPr>
          <w:bCs/>
          <w:sz w:val="28"/>
          <w:szCs w:val="28"/>
        </w:rPr>
        <w:t>Налогов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widowControl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Правоотношения по налогу на имущество физических лиц, не урегулированные настоящим Положением, регулируются Налоговым кодексом Российской Федерации. </w:t>
      </w:r>
    </w:p>
    <w:p>
      <w:pPr>
        <w:pStyle w:val="Normal"/>
        <w:widowControl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ложение вступает в силу с 1 января 2015 года, но не ранее, чем по истечении одного месяца со дня его официального опубликования.</w:t>
      </w:r>
      <w:r>
        <w:br w:type="page"/>
      </w:r>
    </w:p>
    <w:p>
      <w:pPr>
        <w:pStyle w:val="Heading1"/>
        <w:jc w:val="center"/>
        <w:rPr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670</wp:posOffset>
            </wp:positionH>
            <wp:positionV relativeFrom="paragraph">
              <wp:posOffset>-204470</wp:posOffset>
            </wp:positionV>
            <wp:extent cx="673100" cy="8280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>Совет депутатов городского округа город Бор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Нижегородской области</w:t>
      </w:r>
    </w:p>
    <w:p>
      <w:pPr>
        <w:pStyle w:val="1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1"/>
        <w:numPr>
          <w:ilvl w:val="0"/>
          <w:numId w:val="0"/>
        </w:numPr>
        <w:outlineLvl w:val="0"/>
        <w:rPr>
          <w:rFonts w:ascii="Times New Roman" w:hAnsi="Times New Roman" w:cs="Times New Roman"/>
          <w:spacing w:val="50"/>
          <w:sz w:val="44"/>
          <w:szCs w:val="44"/>
        </w:rPr>
      </w:pPr>
      <w:r>
        <w:rPr>
          <w:rFonts w:cs="Times New Roman" w:ascii="Times New Roman" w:hAnsi="Times New Roman"/>
          <w:spacing w:val="50"/>
          <w:sz w:val="44"/>
          <w:szCs w:val="44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/>
          <w:spacing w:val="50"/>
          <w:sz w:val="28"/>
          <w:szCs w:val="28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от  27 февраля 2018 года</w:t>
        <w:tab/>
        <w:tab/>
        <w:tab/>
        <w:tab/>
        <w:tab/>
        <w:tab/>
        <w:tab/>
        <w:t xml:space="preserve">№10 </w:t>
      </w:r>
    </w:p>
    <w:p>
      <w:pPr>
        <w:pStyle w:val="Normal"/>
        <w:widowControl/>
        <w:ind w:right="472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right="529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оложение о налоге на имущество физических лиц в город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ге город Бор Нижегородской области, утвержденное решением Совета депутатов городского округа город Бор Нижегородской области от 25 ноября 2014 года №89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 соответствии с Налоговым кодексом Российской Федерации Совет депутатов городского округа город Бор Нижегородской области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Внести в Положение о налоге на имущество физических лиц в город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ге город Бор Нижегородской области, утвержденное решением Совета депутатов городского округа город Бор Нижегородской области от 25 ноября 2014 года №89 «О введении в действие налога на имущество физических лиц на территории городского округа город Бор Нижегородской области» следующие измене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абзаце 1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о «разделе» заменить словом «главе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б) глав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полнить абзацем 2 следующего содержа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логовая ставка в размере 0,0 процента устанавливается в отношении объектов налогообложения, указанных в части 1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кадастровая стоимость которых составляет менее 100 тысяч рублей.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в газете «Бор сегодня» и размещению на официальном сайте органов местного самоуправ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 и распространяется на правоотношения, возникшие с 01.01.2016 года.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sz w:val="28"/>
          <w:szCs w:val="28"/>
        </w:rPr>
        <w:t>Глава местного самоуправления                                             А.В. Кочетов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776" w:footer="0" w:bottom="96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rFonts w:ascii="Calibri" w:hAnsi="Calibri" w:cs="Calibri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D697DEEF5D087B26B6A45707A03199A30BF7FB52C7C9F24D1AF378460D71B379BF84E51D992880F60342Z4y6G" TargetMode="External"/><Relationship Id="rId3" Type="http://schemas.openxmlformats.org/officeDocument/2006/relationships/hyperlink" Target="consultantplus://offline/ref=F7D697DEEF5D087B26B6A45707A03199A30BF7FB5DC5CBF3441AF378460D71B379BF84E51D992880F60343Z4y3G" TargetMode="External"/><Relationship Id="rId4" Type="http://schemas.openxmlformats.org/officeDocument/2006/relationships/hyperlink" Target="consultantplus://offline/ref=A58C3DE7289FD8CE5F5F2104F00C446A5308FC192AD43035A33F8895B32710E38D79D19F9568n6c3I" TargetMode="External"/><Relationship Id="rId5" Type="http://schemas.openxmlformats.org/officeDocument/2006/relationships/hyperlink" Target="consultantplus://offline/ref=A58C3DE7289FD8CE5F5F2104F00C446A5308FC192AD43035A33F8895B32710E38D79D19F906Fn6cEI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56:00Z</dcterms:created>
  <dc:creator>MOCHKAEV</dc:creator>
  <dc:description/>
  <dc:language>en-US</dc:language>
  <cp:lastModifiedBy>бухгалтер</cp:lastModifiedBy>
  <cp:lastPrinted>2014-11-20T10:02:00Z</cp:lastPrinted>
  <dcterms:modified xsi:type="dcterms:W3CDTF">2018-08-20T10:56:00Z</dcterms:modified>
  <cp:revision>2</cp:revision>
  <dc:subject/>
  <dc:title>ЗЕМСКОЕ   СОБРАНИЕ   БОРСКОГО   РАЙОНА</dc:title>
</cp:coreProperties>
</file>