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8735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городского округа город Бор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РЕШ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ind w:right="-52" w:hanging="0"/>
        <w:rPr/>
      </w:pPr>
      <w:r>
        <w:rPr/>
        <w:t>от 25 декабря 2012 года</w:t>
        <w:tab/>
        <w:tab/>
        <w:tab/>
        <w:tab/>
        <w:tab/>
        <w:tab/>
        <w:tab/>
        <w:tab/>
        <w:tab/>
        <w:t>№115</w:t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5857" w:hanging="0"/>
        <w:jc w:val="both"/>
        <w:rPr/>
      </w:pPr>
      <w:r>
        <w:rPr/>
        <w:t xml:space="preserve">О внесении изменений в Положение о порядке размещения рекламных и информационных конструкций на территории городского округа город Бор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целях реализации требований Федерального закона от 13.03.2006 №38-ФЗ «О рекламе» Совет депутатов городского округа город Бор </w:t>
      </w:r>
      <w:r>
        <w:rPr>
          <w:b/>
          <w:bCs/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851"/>
        <w:rPr/>
      </w:pPr>
      <w:r>
        <w:rPr>
          <w:sz w:val="26"/>
          <w:szCs w:val="26"/>
        </w:rPr>
        <w:t>1. Внести следующие изменения в Положение о порядке размещения рекламных и информационных конструкций на территории городского округа город Бор, утвержденное решением Совета депутатов городского округа город Бор Нижегородской области от 27.03.2012г. №18 (опубликовано в газете «Борская правда» №50 от 10.04.2012):</w:t>
      </w:r>
    </w:p>
    <w:p>
      <w:pPr>
        <w:pStyle w:val="Normal"/>
        <w:ind w:firstLine="851"/>
        <w:rPr/>
      </w:pPr>
      <w:r>
        <w:rPr>
          <w:sz w:val="26"/>
          <w:szCs w:val="26"/>
        </w:rPr>
        <w:t>а) изложить п. 5.1.2. Положения в следующей редакции:</w:t>
      </w:r>
    </w:p>
    <w:p>
      <w:pPr>
        <w:pStyle w:val="Normal"/>
        <w:ind w:firstLine="851"/>
        <w:rPr/>
      </w:pPr>
      <w:r>
        <w:rPr>
          <w:sz w:val="26"/>
          <w:szCs w:val="26"/>
        </w:rPr>
        <w:t>«5.1.2. В случае установки рекламной конструкции без разрешения такая конструкция подлежит незамедлительному демонтажу».</w:t>
      </w:r>
    </w:p>
    <w:p>
      <w:pPr>
        <w:pStyle w:val="Normal"/>
        <w:ind w:firstLine="851"/>
        <w:rPr/>
      </w:pPr>
      <w:r>
        <w:rPr>
          <w:sz w:val="26"/>
          <w:szCs w:val="26"/>
        </w:rPr>
        <w:t>б)  изложить п. 5.1.14 Положения в следующей редакции:</w:t>
      </w:r>
    </w:p>
    <w:p>
      <w:pPr>
        <w:pStyle w:val="Normal"/>
        <w:ind w:firstLine="851"/>
        <w:rPr/>
      </w:pPr>
      <w:r>
        <w:rPr>
          <w:sz w:val="26"/>
          <w:szCs w:val="26"/>
        </w:rPr>
        <w:t>«По окончании срока действия разрешения владелец конструкции обязан произвести ее демонтаж не позднее дня, следующего за днем окончания действия разрешения.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В случае неисполнения владельцем конструкции обязанности по демонтажу, администрация городского округа город Бор направляет владельцу рекламной конструкции предписание о демонтаже рекламной конструкции, срок действия разрешения на установку которой закончился.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Срок демонтажа рекламной конструкции составляет 7 (семь) календарных дней с даты получения предписания владельцем рекламной конструкции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ри неисполнении предписания администрация городского округа город Бор вправе обратиться в судебные органы с иском о принуждении к демонтажу рекламной конструкции.»;</w:t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в) дополнить Положение разделом 5.4. «Порядок демонтажа рекламных конструкций, установленных без разрешения на территории города областного значения Бор» следующего содержания: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5.4. ПОРЯДОК ВЫЯВЛЕНИЯ 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МОНТАЖА РЕКЛАМНЫХ КОНСТРУКЦИЙ, УСТАНОВЛЕННЫ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ЕЗ РАЗРЕШЕНИЯ НА ТЕРРИТОРИИ ГОРОДА ОБЛАСТНОГО ЗНАЧЕНИЯ БОР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4.1. Порядком демонтажа рекламных конструкций, установленных без разрешения на территории города областного значения Бор Нижегородской области (далее - Порядок), установлена последовательность действий по выявлению и демонтажу рекламных конструкций, установленных без разрешения на территории города областного значения Бор (самовольно установленных рекламных конструкций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лномочия должностных лиц администрации городского округа город Бор и лиц, уполномоченных администрацией городского округа город Бор устанавливаются административным регламентом администрации городского округа город Бор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4.2. Под демонтажом рекламных конструкций (далее - демонтаж) понимается комплекс организационно-технических мероприятий, связанных с освобождением имущества от рекламной конструк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4.3. Выявление самовольно установленных на территории города областного значения Бор рекламных конструкций осуществляется администрацией городского округа город Бор в ходе плановых и внеплановых выездов и осмотров территории города областного значения Бор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неплановые выезды и осмотры осуществляются в случае поступления в администрацию городского округа город Бор информации о самовольно установленных рекламных конструкция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4.4. Установка рекламной конструкции без разрешения (самовольная установка) не допускается. При выявлении самовольной установки вновь рекламной конструкции администрация городского округа город Бор составляет акт осмотра рекламной конструк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Лицо, уполномоченное администрацией городского округа город Бор, направляет владельцу рекламной конструкции предписание о демонтаже самовольно установленной рекламной конструкции по форме, утвержденной правовым актом администрации городского округа город Бор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В случае если на рекламной конструкции отсутствует информация о владельце конструкции, предписание о демонтаже самовольно установленной рекламной конструкции направляется собственнику имущества, к которому прикреплена рекламная конструкция, либо уполномоченному им лицу. Собственник имущества вправе демонтировать самовольно установленную рекламную конструкцию во внесудебно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случае если на рекламной конструкции отсутствует информация о владельце конструкции, прикрепленной к имуществу, находящемуся в государственной или муниципальной собственности, или к имуществу, собственник которого не установлен, предписание о демонтаже подлежит размещению на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муниципального образования в сети Интернет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5. Срок демонтажа рекламной конструкции составляет 30 (тридцать) календарных дней с даты получения предписания владельцем рекламной конструкции (собственником имущества) или с даты размещения предписания на сайте муниципа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4.6. По истечении срока, обозначенного в предписании, лицо, уполномоченное администрацией городского округа город Бор</w:t>
      </w:r>
      <w:r>
        <w:rPr/>
        <w:t xml:space="preserve"> </w:t>
      </w:r>
      <w:r>
        <w:rPr>
          <w:sz w:val="26"/>
          <w:szCs w:val="26"/>
        </w:rPr>
        <w:t xml:space="preserve">составляет повторный акт осмотра рекламной конструкции, в котором фиксирует факт исполнения (неисполнения) предписания, выданного в соответствии с п. 5.4.4. настоящего Порядка владельцем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5.4.7. В случае неисполнения предписания в установленный срок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городского округа город Бор вправе обратиться в судебные органы с иском о принуждении владельца рекламной конструкции к демонтаж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администрация городского округа город Бор вправе обратиться в судебные органы с иском о принуждении собственника имущества, к которому прикреплена рекламная конструкция, к демонтажу рекламной конструкции, если владелец рекламной конструкции неизвест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- демонтаж рекламной конструкции, прикрепленной к имуществу, находящемуся в государственной или муниципальной собственности или к имуществу, собственник которого не установлен, осуществляет лицо, уполномоченное администрацией городского округа город Бор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4.8. При выявлении самовольно установленной рекламной конструкции, прикрепленной к имуществу, находящемуся в государственной или муниципальной собственности или к имуществу, собственник которого не установлен, которая находится в неудовлетворительном состоянии и угрожает жизни, здоровью, имуществу граждан, лицо, уполномоченное администрацией городского округа город Бор осуществляет незамедлительный демонтаж такой рекламной конструк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владельцу рекламной конструкции направляется акт о демонтаже с приложением акта осмотра рекламной конструк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Если владелец рекламной конструкции неизвестен, акт о демонтаже подлежит размещению на официальном сайте муниципально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4.9. Демонтаж, доставка к месту хранения и хранение демонтированных рекламных конструкций производится лицом, уполномоченным администрацией городского округа город Бор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4.10. Администрация городского округа город Бор вправе обратиться в правоохранительные органы для обеспечения правопорядка при демонтаже рекламных конструкц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4.11. При демонтаже рекламных конструкций, расположенных на объектах культурного наследия, обязательно присутствие представителя Управления государственной охраны объектов культурного наследия Нижегород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4.12. При демонтаже рекламной конструкции составляется акт о демонтаже, в котором указыва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организация, проводившая демонтаж рекламной конструкции, лицо, принявшее демонтированные конструкции для перевозки к месту хра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лицо, ответственное за хранение демонтированной рекламной конструк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место нахождения демонтированной рекламной конструк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4.13. Копия акта о демонтаже в течение трех календарных дней со дня демонтажа направляется администрацией городского округа город Бор владельцу рекламной конструк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случае если владелец рекламной конструкции неизвестен, лицо, уполномоченное администрацией городского округа город Бор осуществляет размещение акта на </w:t>
      </w:r>
      <w:hyperlink r:id="rId4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муниципального образования в сети Интерне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4.14. Демонтированная рекламная конструкция подлежит хранению не более 45 календарных дней. По истечении указанного срока рекламная конструкция подлежит уничтож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5.4.15. Выдача демонтированной рекламной конструкции владельцу демонтированной рекламной конструкции производится с составлением акта после оплаты расходов, связанных с демонтажом и хранением рекламной конструк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5.4.16. Расходы, связанные с демонтажом, хранением и уничтожением рекламной конструкции, взыскиваются с владельца демонтированной рекламной конструкции по иску администрации городского округа город Бор в порядке, установленном законодательством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шение подлежит опубликованию в газете «Борская правда».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34" w:firstLine="709"/>
        <w:jc w:val="both"/>
        <w:rPr/>
      </w:pPr>
      <w:r>
        <w:rPr/>
        <w:t>Глава местного самоуправления -</w:t>
      </w:r>
    </w:p>
    <w:p>
      <w:pPr>
        <w:pStyle w:val="Normal"/>
        <w:ind w:firstLine="709"/>
        <w:jc w:val="both"/>
        <w:rPr/>
      </w:pPr>
      <w:r>
        <w:rPr/>
        <w:t>председатель Совета депутатов</w:t>
        <w:tab/>
        <w:tab/>
        <w:tab/>
        <w:tab/>
        <w:tab/>
        <w:t>В.В. Тарбеев</w:t>
      </w:r>
    </w:p>
    <w:sectPr>
      <w:headerReference w:type="default" r:id="rId5"/>
      <w:headerReference w:type="first" r:id="rId6"/>
      <w:type w:val="nextPage"/>
      <w:pgSz w:w="11906" w:h="16838"/>
      <w:pgMar w:left="1230" w:right="566" w:gutter="0" w:header="709" w:top="873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PragmaticaCondC" w:hAnsi="Arial;PragmaticaCondC" w:cs="Arial;PragmaticaCond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rFonts w:ascii="Arial;PragmaticaCondC" w:hAnsi="Arial;PragmaticaCondC" w:cs="Arial;PragmaticaCondC"/>
      <w:sz w:val="26"/>
      <w:szCs w:val="2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EBDB0D1B3BB9F2941632DAB576F8D3378F142F8FAA750CF01C3753DD78381ACCBCF55A668D520D2F250q3I2N" TargetMode="External"/><Relationship Id="rId4" Type="http://schemas.openxmlformats.org/officeDocument/2006/relationships/hyperlink" Target="consultantplus://offline/ref=3C2EBDB0D1B3BB9F2941632DAB576F8D3378F142F8FAA750CF01C3753DD78381ACCBCF55A668D520D2F250q3I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6:00Z</dcterms:created>
  <dc:creator>=</dc:creator>
  <dc:description/>
  <cp:keywords/>
  <dc:language>en-US</dc:language>
  <cp:lastModifiedBy>FDG</cp:lastModifiedBy>
  <cp:lastPrinted>2012-12-27T08:37:00Z</cp:lastPrinted>
  <dcterms:modified xsi:type="dcterms:W3CDTF">2013-01-14T07:46:00Z</dcterms:modified>
  <cp:revision>2</cp:revision>
  <dc:subject/>
  <dc:title>                                         </dc:title>
</cp:coreProperties>
</file>