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зрешения на строительство за 2017 год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625"/>
        <w:gridCol w:w="3194"/>
        <w:gridCol w:w="2720"/>
        <w:gridCol w:w="2958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организ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объек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рес объек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визиты разреш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дастровый номер зем.уч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варц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ти этажный многоквартирный жилой д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Нижегородская область, городской округ город Бор, город Бор, микрорайон Красногорка, д. 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ru 52305000-37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6.2017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:19:0000000:86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орстроймонтаж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Нижегородская область, городской округ город Бор, город Бор, жилой район Боталово-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д. 4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ru 52305000-</w:t>
            </w:r>
            <w:r>
              <w:rPr>
                <w:sz w:val="28"/>
                <w:szCs w:val="28"/>
              </w:rPr>
              <w:t>4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17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20:1100073:281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стройзаказчик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Нижегородская область, городской округ город Бор, город Бор, жилой район Боталово-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еталлургов, д. 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ru 52305000-</w:t>
            </w:r>
            <w:r>
              <w:rPr>
                <w:sz w:val="28"/>
                <w:szCs w:val="28"/>
              </w:rPr>
              <w:t>46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7.2017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20:1100073:2049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стройзаказчик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Ф, Нижегородская область, городской округ город Бор, город Бор, жилой район Боталово-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д. 3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ru 52305000-</w:t>
            </w:r>
            <w:r>
              <w:rPr>
                <w:sz w:val="28"/>
                <w:szCs w:val="28"/>
              </w:rPr>
              <w:t>5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7.2017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20:1100073:281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зрешения на ввод в эксплуатацию за 2017 год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374"/>
        <w:gridCol w:w="254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Наименование орган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Наименование объек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Адрес объек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Реквизиты разреш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Кадастровый номер зем.уч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знесстрой-Ж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й жилой дом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Ф, Нижегородская область, городской округ город Бор, город Бор, жилой район Боталово-4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л. Московская, д. 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ru 52305000-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01.03.2017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:                                                               </w:t>
            </w:r>
            <w:r>
              <w:rPr>
                <w:bCs/>
                <w:sz w:val="28"/>
                <w:szCs w:val="28"/>
              </w:rPr>
              <w:t>52:20:1100073:281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Бизнесстрой-Ж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Ф, Нижегородская область, городской округ город Бор, город Бор, жилой район Боталово-4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л. Московская, д. 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ru 52305000-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7.03.2017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52:20:1100073:281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 «Бор-Си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секционный 10-этажный жилой до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Нижегородская область, городской округ город Бор, город Б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М. Горько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2/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ru 52305000-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6.2017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9:0201035:18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орстроймонтаж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Нижегородская область, городской округ город Бор, город Бор, жилой район Боталово-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д. 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ru 52305000-</w:t>
            </w: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7.2017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20:1100073:2813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19:00Z</dcterms:created>
  <dc:creator>1</dc:creator>
  <dc:description/>
  <cp:keywords/>
  <dc:language>en-US</dc:language>
  <cp:lastModifiedBy>1</cp:lastModifiedBy>
  <dcterms:modified xsi:type="dcterms:W3CDTF">2017-07-26T05:49:00Z</dcterms:modified>
  <cp:revision>9</cp:revision>
  <dc:subject/>
  <dc:title/>
</cp:coreProperties>
</file>