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2, которая состоится 30.01.2020 в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2459"/>
        <w:gridCol w:w="3354"/>
        <w:gridCol w:w="142"/>
        <w:gridCol w:w="2693"/>
        <w:gridCol w:w="2835"/>
        <w:gridCol w:w="48"/>
        <w:gridCol w:w="4205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становления территориальной зоны ЛП – «зона личного подсобного хозяйства в границах населенного пункта» на картах Правил землепользования и застройки г. Бо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1-27T13:43:00Z</cp:lastPrinted>
  <dcterms:modified xsi:type="dcterms:W3CDTF">2020-01-27T10:43:00Z</dcterms:modified>
  <cp:revision>63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