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07, которая состоится 29.05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3354"/>
        <w:gridCol w:w="142"/>
        <w:gridCol w:w="2910"/>
        <w:gridCol w:w="2835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386" w:hRule="atLeast"/>
        </w:trPr>
        <w:tc>
          <w:tcPr>
            <w:tcW w:w="1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Теплови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ородской округ город Бор, Краснослободский сельсовет, п. Пионерски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рриториальной зоне Ж-2 – «Зона смешанной жилой застройки индивидуальными и многоквартирными жилыми домами с участками», для земельного участка ориентировочной площадью 236 кв.м., вид разрешенного использования «коммунальное обслужи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убличных слуш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Тепловик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 город Бор, Ямновский сельсовет, д. Плотинка, ул. Школьная, по результатам публичных слушаний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рриториальной зоне Ж-1А – «Зона жилой застройки индивидуальными жилыми домами», для земельного участка ориентировочной площадью 176 кв.м., вид разрешенного использования «коммунальное обслужи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убличных слуш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userarx8</cp:lastModifiedBy>
  <cp:lastPrinted>2020-04-14T11:40:00Z</cp:lastPrinted>
  <dcterms:modified xsi:type="dcterms:W3CDTF">2020-05-29T10:36:00Z</dcterms:modified>
  <cp:revision>108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