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5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орое состоится 26.07.2018 в 10 ч. 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81"/>
        <w:gridCol w:w="3215"/>
        <w:gridCol w:w="2790"/>
        <w:gridCol w:w="3060"/>
        <w:gridCol w:w="180"/>
        <w:gridCol w:w="30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 Василий Павлович</w:t>
            </w:r>
          </w:p>
          <w:p>
            <w:pPr>
              <w:pStyle w:val="Normal"/>
              <w:jc w:val="center"/>
              <w:rPr/>
            </w:pPr>
            <w:r>
              <w:rPr/>
              <w:t>ОО и Р «Березовско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нкинский с/с, </w:t>
            </w:r>
          </w:p>
          <w:p>
            <w:pPr>
              <w:pStyle w:val="Normal"/>
              <w:jc w:val="center"/>
              <w:rPr/>
            </w:pPr>
            <w:r>
              <w:rPr/>
              <w:t>п. Большеорловский, ул. М. Горького, около уч. 9 (кн 52:20:1300004:72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П &gt; ТСП-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административного зд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территориальный отдел Администрации г. Бор Нижегород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\с, 50 м северо-западнее с. Плотинка, ул. Школьная, д. 235 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СХ &gt; ТСП-С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ев Алексей Пав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Попо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нтауровский с\с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ТИ, СТН-Ж &gt; СТН-Д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огласования в предоставления в собственность земельного участ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 Василий Павлович</w:t>
            </w:r>
          </w:p>
          <w:p>
            <w:pPr>
              <w:pStyle w:val="Normal"/>
              <w:jc w:val="center"/>
              <w:rPr/>
            </w:pPr>
            <w:r>
              <w:rPr/>
              <w:t>ОО и Р «Березовско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нкинский с/с, </w:t>
            </w:r>
          </w:p>
          <w:p>
            <w:pPr>
              <w:pStyle w:val="Normal"/>
              <w:jc w:val="center"/>
              <w:rPr/>
            </w:pPr>
            <w:r>
              <w:rPr/>
              <w:t>п. Большеорловский, ул. М. Горького, около уч. 9 (кн 52:20:1300004:72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 &gt; Д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административного здан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территориальный отдел Администрации г. Бор Нижегород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\с, 50 м северо-западнее с. Плотинка, ул. Школьная, д. 235 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угодья в составе земель сельскохозяйственного назначения &gt; СП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ев Алексей Пав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тауровский с\с, д. Попово, д. 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-1, Ж-1А &gt; Ж-2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огласования в предоставления в собственность земельного участк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Внесение изменений в регламент зоны СХ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лючение в регламент зоны СХ-5 основного вида «Овощеводство» (код 1.3)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несение изменений в регламент зоны Ж-1А, Ж-2, Ж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Внесение изменений в вид «Амбулаторно-поликлиническое обслуживание» (код 3.4.1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Ж-1А, Ж-2, Ж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Все территориальные зоны, кроме ПК-1, ПК-2.1., ПК-3, ПК-4, СП-1, СП-2, СП-3, СП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ключение в регламент зоны Ж-1А, Ж-2, Ж-3 основного вида «Амбулаторно-поликлиническое обслуживание» (код 3.4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Внесение изменений в вид «Амбулаторно-поликлиническое обслуживание» слова «не более», заменить словами «не менее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на Валентина Никола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Северная, д. 21 А</w:t>
            </w:r>
          </w:p>
          <w:p>
            <w:pPr>
              <w:pStyle w:val="Normal"/>
              <w:jc w:val="center"/>
              <w:rPr/>
            </w:pPr>
            <w:r>
              <w:rPr/>
              <w:t>(кн 52:19:0103002:35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формления земельного участка в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жителей с. Кантаурово по ул. Савхозная</w:t>
            </w:r>
          </w:p>
          <w:p>
            <w:pPr>
              <w:pStyle w:val="Normal"/>
              <w:jc w:val="center"/>
              <w:rPr/>
            </w:pPr>
            <w:r>
              <w:rPr/>
              <w:t>(контактное лицо: Пикалева Наталья Викторовн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нтаурово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 за домом 23 и за Домом Куль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 &gt;  ПК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жителей г. Бор, </w:t>
            </w:r>
          </w:p>
          <w:p>
            <w:pPr>
              <w:pStyle w:val="Normal"/>
              <w:jc w:val="center"/>
              <w:rPr/>
            </w:pPr>
            <w:r>
              <w:rPr/>
              <w:t>ул. Володар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Володарск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З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асти определения возможности содержания </w:t>
            </w:r>
            <w:r>
              <w:rPr>
                <w:b/>
              </w:rPr>
              <w:t>сельхозживотных</w:t>
            </w:r>
            <w:r>
              <w:rPr/>
              <w:t xml:space="preserve"> на участках предназначенных для ИЖ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Щуров Анатолий Никола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.р. Боталово, </w:t>
            </w:r>
          </w:p>
          <w:p>
            <w:pPr>
              <w:pStyle w:val="Normal"/>
              <w:jc w:val="center"/>
              <w:rPr/>
            </w:pPr>
            <w:r>
              <w:rPr/>
              <w:t>в районе участка 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2 &gt; Ж-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знецов Анатолий Геннад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территории в с. Редькино (Редькинский с\с), в районе уч. 113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Ж-1Б, Ж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инда (Линдовский с\с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нинов Алексей Викто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п. Неклюдово, </w:t>
            </w:r>
          </w:p>
          <w:p>
            <w:pPr>
              <w:pStyle w:val="Normal"/>
              <w:jc w:val="center"/>
              <w:rPr/>
            </w:pPr>
            <w:r>
              <w:rPr/>
              <w:t>рядом с ул. Надежды, д.35</w:t>
            </w:r>
          </w:p>
          <w:p>
            <w:pPr>
              <w:pStyle w:val="Normal"/>
              <w:jc w:val="center"/>
              <w:rPr/>
            </w:pPr>
            <w:r>
              <w:rPr/>
              <w:t>(кн 52:20:1100071:25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иколая Садоф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Буденого, д. 1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для индивидуального жилищного строительств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Луначарского</w:t>
            </w:r>
          </w:p>
          <w:p>
            <w:pPr>
              <w:pStyle w:val="Normal"/>
              <w:jc w:val="center"/>
              <w:rPr/>
            </w:pPr>
            <w:r>
              <w:rPr/>
              <w:t>38 619 кв.м.,</w:t>
            </w:r>
          </w:p>
          <w:p>
            <w:pPr>
              <w:pStyle w:val="Normal"/>
              <w:jc w:val="center"/>
              <w:rPr/>
            </w:pPr>
            <w:r>
              <w:rPr/>
              <w:t>14 938 кв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ее д. Оман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4 679 кв.м., </w:t>
            </w:r>
          </w:p>
          <w:p>
            <w:pPr>
              <w:pStyle w:val="Normal"/>
              <w:jc w:val="center"/>
              <w:rPr/>
            </w:pPr>
            <w:r>
              <w:rPr/>
              <w:t>1 038 123 кв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мкр. Прибрежный, рядом с уч. 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8-04-10T10:09:00Z</cp:lastPrinted>
  <dcterms:modified xsi:type="dcterms:W3CDTF">2018-07-24T08:53:00Z</dcterms:modified>
  <cp:revision>88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