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, которое состоится 26.02.2018 в 15 ч. 00 м.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35"/>
        <w:gridCol w:w="3291"/>
        <w:gridCol w:w="2222"/>
        <w:gridCol w:w="3049"/>
        <w:gridCol w:w="350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явител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спрашиваемого земельного участка (территории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раш. зо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внесения изменений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Утверждение внесения изменений в Правила землепользования и застрой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дминистрация городского округа город Бо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приведения текстовой части и градостроительного регламента ПЗЗ в соответствии с Градостроительным кодексо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овая часть и градостроительный регламент ПЗЗ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текстовой части и градостроительного регламента Правил землепользования и застройки в соответствии с Градостроительным кодексом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54:00Z</dcterms:created>
  <dc:creator>Екатерина</dc:creator>
  <dc:description/>
  <cp:keywords/>
  <dc:language>en-US</dc:language>
  <cp:lastModifiedBy>Екатерина</cp:lastModifiedBy>
  <cp:lastPrinted>2017-11-10T08:09:00Z</cp:lastPrinted>
  <dcterms:modified xsi:type="dcterms:W3CDTF">2018-02-21T06:18:00Z</dcterms:modified>
  <cp:revision>53</cp:revision>
  <dc:subject/>
  <dc:title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</dc:title>
</cp:coreProperties>
</file>