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заявление, подлежащие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9, которая состоится 25.12.2020 в 10ч.00 м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2693"/>
        <w:gridCol w:w="41"/>
        <w:gridCol w:w="3928"/>
        <w:gridCol w:w="2787"/>
        <w:gridCol w:w="48"/>
        <w:gridCol w:w="255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ГазСервисКомпоз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ородской округ город Бор, г. Бор, на правой стороне транспортной развязки Бор-Кир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корректировки границ территориальной зоны ОС-3– «Зона спортивных и спортивно-зрелищных сооружений», и границ территориальной зоны ПК-4 – «Зона коммунальных и хозяйственных объект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ланирования строительства автомобильных газонаполнительных компрессорных 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архитектуры и градостроительства администрации городского округа город 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части изменения описания разрешенного вида использования земельного участка «Объекты придорожного сервиса» (4.9.1) для территориальной зоны ДК-2 – «Зона коммерческая и мелкого производ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елях рационального использования земельных участков и приведения вида разрешенного использования в соответствии с Классифик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дуа Нино Зау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Нижегородская область, городской округ город Бор, п. Неклюдово, ул. Неклюдово, земельный участок 15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рриториальной зоне Р-3 – «Зона парков, скверов, набережных, бульваров», для земельного участка с кадастровым номером 52:19:0102023:513 площадью 1807 кв.м., полученного в результате раздела земельного участка с кадастровым номером 52:19:0102023:298, вид разрешенного использования «Общественное пит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елях приведения в соответствии с фактическим использованием земельного участ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cattext">
    <w:name w:val="ecat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12-30T10:32:00Z</dcterms:modified>
  <cp:revision>106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