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9, которая состоится 25.12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9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. Бор, ул. Мичурина, 6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ОЦ-1 – «Зона обслуживания и городской активности городского центра», для земельного участка проектной площадью 705 кв.м.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ягина Алена Юр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ул. Плеханов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5 – «Зона среднеэтажной и многоэтажной жилой застройки», для земельного участка проектной площадью 29 кв.м., вид разрешенного использования «Объекты гаражного назнач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 поселок Пионерский (Краснослободский сельсовет), ул. Ленина, земельный участок 9 Г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498 кв.м., вид разрешенного использования «Объекты гаражного назнач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ыстов Евгений Евген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. Бо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с кадастровым номером 52:20:1100067:666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ыстов Евгений Евген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. Бо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67:672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с. Развилье (Краснослободский сельсовет), участок 45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проектной площадью 1564 кв.м., вид разрешенного использования «Религиозное использо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с. Спасское (Линдовский сельсовет) в 100 метрах на северо-восток от д. 1Б по ул. Центральна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Р-1 – «Зона экологического и природного ландшафта вне границ лесного фонда», для земельного участка проектной площадью 1564 кв.м., вид разрешенного использования «Религиозное использо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Редькинский сельсовет, д. Владимирово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проектной площадью 2277 кв.м., вид разрешенного использования «Религиозное использо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окина Валентина Ива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г. Бор, ул. Красногорка, д. 3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строительства индивидуального жилого дома, расположенного на земельном участке площадью 1000 кв.м. с кадастровым номером 52:19:0201007:1311, в части уменьшения минимального отступа от северной границы земельного участка с 3 м. до 1 м в территориальной зоне ОЦ-2– «Зона обслуживания и городской активности местного знач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9-04T17:11:00Z</cp:lastPrinted>
  <dcterms:modified xsi:type="dcterms:W3CDTF">2020-12-22T13:41:00Z</dcterms:modified>
  <cp:revision>12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