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13,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торое состоится 25.05.2018 в 10 ч. 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81"/>
        <w:gridCol w:w="3215"/>
        <w:gridCol w:w="2790"/>
        <w:gridCol w:w="2969"/>
        <w:gridCol w:w="333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1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Внесение изменений в генеральный пла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слободский территориальный отдел Администрации г. Бор Нижегородской област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слободский с/с, </w:t>
            </w:r>
          </w:p>
          <w:p>
            <w:pPr>
              <w:pStyle w:val="Normal"/>
              <w:jc w:val="center"/>
              <w:rPr/>
            </w:pPr>
            <w:r>
              <w:rPr/>
              <w:t>п. Керженец, ул. Южна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ЭП &gt; СТН-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Борстройзаказчик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мкр. Прибрежный, уч. 12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Р2 &gt; СТН-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роительства пристроя к детскому саду «Дельфинчик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. Бо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по ул. Интернациональная, </w:t>
            </w:r>
          </w:p>
          <w:p>
            <w:pPr>
              <w:pStyle w:val="Normal"/>
              <w:jc w:val="center"/>
              <w:rPr/>
            </w:pPr>
            <w:r>
              <w:rPr/>
              <w:t>рядом с д. 1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ЭП &gt; СТН-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Андрей Юрь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Нахимова</w:t>
            </w:r>
          </w:p>
          <w:p>
            <w:pPr>
              <w:pStyle w:val="Normal"/>
              <w:jc w:val="center"/>
              <w:rPr/>
            </w:pPr>
            <w:r>
              <w:rPr/>
              <w:t>(кн 52:19:0301011:25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ЦД &gt;  ТСП-П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скла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 Вячеслав Сергеевич,</w:t>
            </w:r>
          </w:p>
          <w:p>
            <w:pPr>
              <w:pStyle w:val="Normal"/>
              <w:jc w:val="center"/>
              <w:rPr/>
            </w:pPr>
            <w:r>
              <w:rPr/>
              <w:t>Цветкова Татьяна Иван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в 40 м. на восток от с. Линда;</w:t>
            </w:r>
          </w:p>
          <w:p>
            <w:pPr>
              <w:pStyle w:val="Normal"/>
              <w:jc w:val="center"/>
              <w:rPr/>
            </w:pPr>
            <w:r>
              <w:rPr/>
              <w:t>в 50 м. на юг от с. Линда;</w:t>
            </w:r>
          </w:p>
          <w:p>
            <w:pPr>
              <w:pStyle w:val="Normal"/>
              <w:jc w:val="center"/>
              <w:rPr/>
            </w:pPr>
            <w:r>
              <w:rPr/>
              <w:t>в 280 м. на юг от с. Лин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ключение з.у. в границы с. Линда</w:t>
            </w:r>
          </w:p>
          <w:p>
            <w:pPr>
              <w:pStyle w:val="Normal"/>
              <w:jc w:val="center"/>
              <w:rPr/>
            </w:pPr>
            <w:r>
              <w:rPr/>
              <w:t>2. ТСП-СХ &gt; СТН-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Алла Анатоль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ский с/с, уч. 1</w:t>
            </w:r>
          </w:p>
          <w:p>
            <w:pPr>
              <w:pStyle w:val="Normal"/>
              <w:jc w:val="center"/>
              <w:rPr/>
            </w:pPr>
            <w:r>
              <w:rPr/>
              <w:t>(кн 52:20:1900013:224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ключение з.у. в границы с. Рожново</w:t>
            </w:r>
          </w:p>
          <w:p>
            <w:pPr>
              <w:pStyle w:val="Normal"/>
              <w:jc w:val="center"/>
              <w:rPr/>
            </w:pPr>
            <w:r>
              <w:rPr/>
              <w:t>2. ТСП-Р3 &gt; СТН-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. Бо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ул. Энгель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ОД &gt; СТН-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Андрей Владимир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новский с\с, уч. 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ключение в границы с. Ямново</w:t>
            </w:r>
          </w:p>
          <w:p>
            <w:pPr>
              <w:pStyle w:val="Normal"/>
              <w:jc w:val="center"/>
              <w:rPr/>
            </w:pPr>
            <w:r>
              <w:rPr/>
              <w:t>2. ТСП-СХ &gt; СТН-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Борская фабрика валяной обув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еклюдово, ул. Чапаева, д. 23А (кн 52:19:0103005:21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Н-Ж &gt; ТСП-П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производственно-складских помещен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. Бо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. юго-восточнее д. №4 в д. Трутнево – д. Белки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ого газопровода высокого и низкого дав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отображения распределительного газопровода высокого и низкого давления, газопроводы – вводы д.Белкино Ямновкого с/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. Бо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г. Бор,</w:t>
            </w:r>
          </w:p>
          <w:p>
            <w:pPr>
              <w:pStyle w:val="Normal"/>
              <w:jc w:val="center"/>
              <w:rPr/>
            </w:pPr>
            <w:r>
              <w:rPr/>
              <w:t>от оп. №44ВЛ 35 кВ №3519 Моховые горы – СГ32 до участка: Краснослободский с/с, восточнее д. Оманово, уч. 147 «Г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35 к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(отображения) ВЛ-35кВ от ВЛ-35кВ №3519 «Моховые Горы –СГ32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. Бо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нтаурово (Кантауровский с/с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высокого 1 категории и среднего дав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отображения по замене ШРП №25 на ГРПБ с установкой телеметрии в с. Кантауров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несение изменений в правила землепользования и застрой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ерриториальный отдел Администрации г. Бор Нижегородской обла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слободский с/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рженец, ул. Южна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1 &gt; 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стройзаказчик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мкр. Прибрежный, уч. 12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 &gt; Ж-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пристроя к детскому саду «Дельфинчик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г. Бо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ор, по ул. Интернацион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с д. 1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1 &gt; 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Андрей Юрь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ул. Нах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н 52:19:0301011:25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-1 &gt;  ДК-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троительства скла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 Вячеслав Серг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Татьяна Иван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с/с, в 40 м. на восток от с. Лин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0 м. на юг от с. Линд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80 м. на юг от с. Лин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ение з.у. в границы с. Лин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сельскохозяйственные  угодья &gt; 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Алла Анатоль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с/с, уч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н 52:20:1900013:224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ение з.у. в границы с. Рожн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-5 &gt; 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га город Бор Нижегородской обла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д. Шерстнево и д. Оманово (площадка для многодетных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-5, Р-1 &gt; 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ина Маргарита Геннадь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Летнево, 5 участ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н 52:20:1100010:129, 52:20:1100010:128, 52:20:1100010:43, 52:20:1100010:101, 52:20:1100010:48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 &gt; Ж-1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 Евгений Евгень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еклюдово, 28 участков (кадастровый квартал 52:20:1100067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 &gt; Ж-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троительсва блокированных жилых дом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инов Александр Авенирова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в Александр Григорь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ольшое Пик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м с ул. Рябино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угодья &gt; СХ-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гапычева Ольга Александровна (по доверенности от Козлова Д.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гапычева Ольга Александровна (по доверенности от Разгулина А.Г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мин Павел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улькина Ксения Серге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. Бор, ДНП «Возрождение», уч. 175 (кн 52:20:1100066:53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. Бор, ДНП «Возрождение», уч. 200 (кн 52:20:1100066:44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. Бор, ДНП «Возрождение», уч. 252 (кн 52:20:1100066:54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. Бор, ДНП «Возрождение», уч. 201 (кн 52:20:1100066:398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-5 &gt; 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троительства и оформления жилого дом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ухарь Иго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в Александр Павл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нтаурово (Кантауровский с/с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, под д. 3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н 52:20:0600011:1598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2 &gt; 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выкупа земельного участка и его дальнейшего оформл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ов Владимир Серге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по ул. Фигне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 &gt; ПК-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формления земли под гаражо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тверждение внесения изменений в Правила землепользования и застрой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я городского округа город Бо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довский с/с, д. Слободско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воинской ча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зменения границ д. Слободско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стройзаказчик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ор, ж.р. Боталово-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оленская, уч. 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земельные участки (территории) общего пользования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лександр Анань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слободский с/с, д. Мякотин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н 52:20:0700027:906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земельные участки (территории) общего пользования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«Нижегородская Епархия Русской Православной Церкви (Московский Патриархат)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с/с, д. Ежово, в 3 м южнее д. 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религиозное использование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нов Алексей Михайл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, ул. Кольцова, д. 20, уч.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-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пищевая промышленность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ерриториальный отдел администрации г.о.г. Бор Нижегородской обла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с/с, п. Ситники, ул. Больничная, перед д. 10,9,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 xml:space="preserve">вид разрешенного использования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OLE_LINK2"/>
            <w:bookmarkStart w:id="3" w:name="OLE_LINK1"/>
            <w:r>
              <w:rPr>
                <w:sz w:val="22"/>
                <w:szCs w:val="22"/>
              </w:rPr>
              <w:t>«отдых (рекреация)»</w:t>
            </w:r>
            <w:bookmarkEnd w:id="2"/>
            <w:bookmarkEnd w:id="3"/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оданова Галина Анатоль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слободский с/с, д. Княже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н 52:20:0700028:644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земельные участки (территории) общего пользования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ичева Марина Вячеслав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шева Галина Игор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веренности от Крайнова А.Ю., Ковалева Н.Е.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.р. Пичугино, ул. 5, 32Б (кн 52:19:0304009:612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.р. Пичугино, ул. 5, 36А (кн 52:19:0304009:613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.р. Пичугино, ул. 5, 34Б (кн 52:19:0304009:614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ор, ж.р. Пичугино, ул. 5, 30А (кн 52:19:0304009:615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дых (рекреация)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4:00Z</dcterms:created>
  <dc:creator>Екатерина</dc:creator>
  <dc:description/>
  <cp:keywords/>
  <dc:language>en-US</dc:language>
  <cp:lastModifiedBy>1</cp:lastModifiedBy>
  <cp:lastPrinted>2018-04-10T10:09:00Z</cp:lastPrinted>
  <dcterms:modified xsi:type="dcterms:W3CDTF">2018-05-24T07:39:00Z</dcterms:modified>
  <cp:revision>80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