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еречень заявлений, подлежащих рассмотрению на заседании Комиссии по подготовке правил землепользования и застройки и иным вопросам землепользования и застройки городского округа город Бор Нижегородской области № 04, которая состоится 25.03.2020 в 10ч.00 м.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6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"/>
        <w:gridCol w:w="2486"/>
        <w:gridCol w:w="3354"/>
        <w:gridCol w:w="48"/>
        <w:gridCol w:w="53"/>
        <w:gridCol w:w="41"/>
        <w:gridCol w:w="2910"/>
        <w:gridCol w:w="48"/>
        <w:gridCol w:w="2787"/>
        <w:gridCol w:w="48"/>
        <w:gridCol w:w="3354"/>
      </w:tblGrid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заявителя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испрашиваемого земельного участка (территории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раш. зон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снование внесения изменени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комиссии</w:t>
            </w:r>
          </w:p>
        </w:tc>
      </w:tr>
      <w:tr>
        <w:trPr>
          <w:trHeight w:val="460" w:hRule="atLeast"/>
        </w:trPr>
        <w:tc>
          <w:tcPr>
            <w:tcW w:w="157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</w:rPr>
              <w:t>Внесение изменений в генеральный пл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iCs/>
              </w:rPr>
              <w:t>Департамент имущественных и земельных отношений администрации городского округа город Бо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 объектов</w:t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Внесение изменений в Генеральный план в части отображения или изменения функциональной зоны СП-1 – «Зона кладбищ и мемориальных комплексов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 целях приведения в соответствие с фактическим использованием 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iCs/>
              </w:rPr>
              <w:t>ФГКУ «Управление лесного хозяйства и природопользования» Министерства обороны Российской Федерации</w:t>
            </w:r>
          </w:p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ижегородская область, город Бор, Линдовский сельсовет, с. Линда, войсковая часть 83272</w:t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Изменение частично функциональной зоны ТСП-ЭП – «Зона экологического и природного ландшафта», функциональной зоны ТСП-СХ – «Зона сельскохозяйственного использования», функциональной зоны ТСП-ЭП-ЛП – «Зона экологического и природного ландшафта в границах лесного фонда», на функциональную зону ТСП-РО – «Зона режимных объектов», для земельного участка с кадастровым номером 52:20:0300049: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целях приведения в соответствие вида разрешенного использования земельного участка классификатору видов разрешенного использования земельных участков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iCs/>
              </w:rPr>
              <w:t>Калинин Александр Ананьевич</w:t>
            </w:r>
          </w:p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ижегородская область, город Бор, Краснослободский сельсовет</w:t>
            </w:r>
          </w:p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Изменение частично функциональной зоны ТСП-СХ – «Зона сельскохозяйственного использования», на функциональную зону ТСН-Ж – «Зона малоэтажной жилой застройки периферийных районов городского округа», и изменение частично границы д. Ильинское, в районе земельного участка с кадастровым номером 52:20:0700028:31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целью дополнительного формирования земельных участков, предназначенных для индивидуального жилищного строительств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iCs/>
              </w:rPr>
              <w:t>Департамент имущественных и земельных отношений администрации городского округа город Бор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рректировка в постановление администрации городского округ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Бор от 06.03.19 №1269 в части изменения границ функциональных зон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</w:rPr>
              <w:t>Изменение частично функциональной зоны ТСП-СХ – «Зона сельскохозяйственного использования», функциональной зоны ТСП-ЭП – «Зона экологического и природного ландшафта», на функциональную зону ТСН-Ж – «Зона малоэтажной жилой застройки периферийных районов городского округа», изменение частично границы города Бор Нижегородской области и в части отображения автомобильной дороги общего пользования межмуниципального значения в районе земельного участка с кадастровым номером 52:20:1100072: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целью приведения в соответствие с утвержденным проектом планировки и межевания территории и в рамках исполнения п. 11 «а» перечня поручения Председателя Правительства РФ по итогам социального Форума «Эффективная Социальная политика: новые решения» в г. Санкт-Петербурге 25.03.2016 об устранении в течении трех лет очереди многодетных семей путем предоставления земельных участков с подведенной инженерной инфраструктурой, поручения Губернатора Нижегородской области №Пр-001-16/18-0-0 от 05.03.2018 утвержден проект планировки и межевания территории в районе д. Оманово городского округа г. Бо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внесение изменений в постановление администрации городского округа г. Бор от 06.03.2019 №1269)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iCs/>
              </w:rPr>
              <w:t>ООО «Волжская Ривьера»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ля земельных участков с кадастровыми номерами 52:20:1900014:337, 52:20:1900014:1, 52:20:1900014:2, 52:20:1900014:160, 52:20:1900014:161, 52:20:1900014:162, 52:20:1900014:163, 52:20:1900014:164, 52:20:1900014:165, 52:20:1900014:166, 52:20:1900014:167, 52:20:1900014:168, 52:20:1900014:169, 52:20:1900014:171, 52:20:1900014:193, 52:20:1900014:194, 52:20:1900014:195 и прилегающей территории</w:t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ключение в границы городского округа город Бор, изменение границ лесопарковых зон на территории и земель особо охраняемых территорий и объект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связи с согласованием и утверждением проектной документации по изменению площадей и границ  лесов, расположенных в лесопарковых зонах Борского районного лесничества и Арзамасского межрайонного лесничества департамента лесного хозяйства Нижегородской област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</w:rPr>
              <w:t>Комитет архитектуры и градостроительства администрации городского округа город Бо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ижегородской области, городской округ город Бор, город Бор, от +0,000 км автомобильной дороги «Объездная дорога Бор от а/д Н.Новгород-Шахунья-Киров до подъезда к паромной переправе в Нижегородской области» до +1,100 км автомобильной дороги «Объездная дорога от канатной дороги до Стеклозаводского шоссе»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ображение планируемой автомобильной дороги, ведущей к туристическому объекту «Воглонариум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(инвестиционный проект «Строительство автодороги с развязкой и парковочной зоной в г. Бор» на земельном участке ориентировочной площадью 65833 кв.м.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связи с согласованием и утверждением проекта планировки и межевания территории, в целях исполнения мероприятий, предусмотренных п. 1 «Дорожной карты» решения Совета по земельных и имущественным отношениям при Правительстве Нижегородской области от 06.12.2019 №16133-24-1221, в целях приведения территории в соответствии с Правилами землепользования и застройки городского округа город Бор Нижегородской области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</w:rPr>
              <w:t>Комитет архитектуры и градостроительства администрации городского округа город Бор (повторно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ижегородская область, городской округ г. Бор, на правой стороне транспортной развязки Бор-Киров, и корректировка расположения транспортной развязки Бор-Киро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зменения (частично) границ функциональной зоны ТСП-ЭП – «зона экологического и природного ландшафта» и границ функциональной зоны СТН-Б – «зона многофункциональной застройки срединной части города Бор» в районе земельного участка с кадастровым номером 52:19:0000000:88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целях строительства крытого футбольного манежа, приведения территории в соответствии с Правилами землепользования и застройки городского округа город Бор Нижегородской област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</w:rPr>
              <w:t>Комитет архитектуры и градостроительства администрации городского округа город Бор (повторно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ображение ВЛ-35 кВ от ВЛ-35 кВ №5319 «Моховые Горы – СГ 35 кВ» по адресу: Нижегородская область, городской округ г. Бор, от оп. №44 ВЛ 35 кВ № 3519 Моховые Горы – СГ32 до участка по адресу: Нижегородская область, городской округ г. Бор, восточнее д. Оманово Краснослободский сельсовет, уч. 147 «Г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</w:rPr>
              <w:t>Комитет архитектуры и градостроительства администрации городского округа город Бор (повторно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ображение магистрального водопровода от с. Линда к территории промышленного парка в п. Шпалозавод городского округа город Бор Нижегородской област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6" w:hRule="atLeast"/>
        </w:trPr>
        <w:tc>
          <w:tcPr>
            <w:tcW w:w="157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. Внесение изменений в правила землепользования и застрой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атвеева Лариса Иван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егородская область, г. Бор, ул. Парижской Коммуны, д. 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части изменения (частично) границ территориальной зоны ПК-2 – «зона производственно-коммунальных объектов не выше IV класса вредности (санитарно-защитная зона - 100 м)», и границ территориальной зоны Ж-3 – «зона малоэтажной смешанной жилой застройки индивидуальными и многоквартирными жилыми домами», в районе земельного участка с кадастровым номером 52:19:0301017:34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вязи с установлением границы санитарно-защитной зоне ОАО «Завод Нижегородский Теплоход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митет архитектуры и градостроительства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 описания территориальной зоны Р-3 – «Зона парков, скверов, набережных, бульваров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Лапшина Людмила Васильевна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ключение условно разрешенного вида использования земельного участка «Объекты гаражного назначения» (2.7.1) для территориальной зоны Ж-4 – «Зона малоэтажной жилой застройки многоквартирными домами 2-4 этажей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целях приведения в соответствии с фактическим использованием территор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Шибанов Сергей Евгеньевич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егородская область, г. Бор, Кантауровский сельсовет, с. Кантаурово, ул. Совхозная, участок 30/1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 (частично) границ территориальной зоны Ж-1А – «Зона жилой застройки индивидуальными жилыми домами», на территориальную зону ОЦ-3 – «Зона обслуживания и деловой активности местного значения удаленных сельских центров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целях приведения в соответствии с фактическим использованием территор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Халезов Руслан Станиславович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егородская область, г. Бор, Краснослободский сельсовет,</w:t>
            </w:r>
          </w:p>
          <w:p>
            <w:pPr>
              <w:pStyle w:val="Normal"/>
              <w:jc w:val="center"/>
              <w:rPr/>
            </w:pPr>
            <w:r>
              <w:rPr/>
              <w:t>д. Оманово, дом 59, участок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 (частично) границ территориальной зоны Ж-4 – «Зона малоэтажной жилой застройки многоквартирными жилыми домами 2-4 этажей», на территориальную зону Ж-1А – «Зона жилой застройки индивидуальными жилыми домами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целях приведения в соответствии с фактическим использованием территор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Чудаков Алексей Николаевич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егородская область, г. Бор, ул. Интернациональная, участок 145Г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 (частично) границ территориальной зоны Ж-1А – «Зона жилой застройки индивидуальными жилыми домами», на территориальную зону Ж-1Б – «Зона жилой застройки индивидуальными жилыми домами», в районе земельного участка с кадастровым номером 52:19:0204012: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целях приведения в соответствии с фактическим использованием территор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8" w:hRule="atLeast"/>
        </w:trPr>
        <w:tc>
          <w:tcPr>
            <w:tcW w:w="157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99" w:leader="none"/>
              </w:tabs>
              <w:ind w:left="7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Утверждение внесения изменений в Правила землепользования и застрой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раснослободский территориальный отде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ижегород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56 квартал Ватомского лесничества Борского лесхоза (Краснослободский с/с)</w:t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части изменения (частично) границ территориальной зоны Р-1 – «Зона экологического и природного ландшафта вне границ лесного фонда», и границ территориальной зоны Р-5 – «Зона рекреационных объектов длительного отдыха», в районе земельного участка с кадастровым номером 52:20:1200014:14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езультатам проведения публичных слушаний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епартамент имущественных и земельных отношений администрации городского округа город Бор Нижегородской области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егородская область, городской округа город Бор, в районе д. Белоусово (Краснослободкий с/с)</w:t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зменение (частично) границ территориальной зоны Р-1 – «Зона экологического и природного ландшафта вне границ лесного фонда», и границ территориальной зоны Ж-1А – «Зона жилой застройки индивидуальными жилыми домами» 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езультатам проведения публичных слушаний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157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 О предоставлении разрешения на условно разрешенный вид исполь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епартамент имущественных и земельных отношений администрации городского округа город Бор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ижегородская область, городской округ город Бор, </w:t>
            </w:r>
          </w:p>
          <w:p>
            <w:pPr>
              <w:pStyle w:val="Normal"/>
              <w:jc w:val="center"/>
              <w:rPr/>
            </w:pPr>
            <w:r>
              <w:rPr/>
              <w:t>г. Бор, ул. Нахимова</w:t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земельного участка с кадастровым номером 52:19:0301005:51, площадью 5146 кв.м., в территориальной зоне ДК-1 – «Зона делового центра», вид разрешенного использования «земельные участки (территории) общего пользования»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целях приведения в соответствии с фактическим использованием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епартамент имущественных и земельных отношений администрации городского округа город Бор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ижегородская область, городской округ город Бор, </w:t>
            </w:r>
          </w:p>
          <w:p>
            <w:pPr>
              <w:pStyle w:val="Normal"/>
              <w:jc w:val="center"/>
              <w:rPr/>
            </w:pPr>
            <w:r>
              <w:rPr/>
              <w:t>г. Бор, п. Октябрьский, ул. Молодежная, сооружение 1Д</w:t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рриториальной зоне ПК-2 – «Зона производственно-коммунальных объектов не выше IV класса вредности (санитарно-защитная зона - 100 м)», вид разрешенного использования «земельные участки (территории) общего пользования»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целью формирования земельного участк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Департамент имущественных и земельных отношений администрации городского округа город Бо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ижегородская область, городской округ город Бор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г. Бор, ул. Ленина</w:t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рриториальной зоне Ж-1Б – «Зона жилой застройки индивидуальными жилыми домами», вид разрешенного использования «земельные участки (территории) общего пользования» 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авичева Надежда Николаевна по доверенности от имени Мальцевой Алевтины Викторовны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ижегородская область, городской округ город Бор, </w:t>
            </w:r>
          </w:p>
          <w:p>
            <w:pPr>
              <w:pStyle w:val="Normal"/>
              <w:jc w:val="center"/>
              <w:rPr/>
            </w:pPr>
            <w:r>
              <w:rPr/>
              <w:t>п. Рустай (Останкинский с/с), ул. Школьная</w:t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рриториальной зоне ОЦ-3 – «Зона обслуживания и деловой активности местного значения удаленных сельских центров», вид разрешенного использования </w:t>
            </w:r>
          </w:p>
          <w:p>
            <w:pPr>
              <w:pStyle w:val="Normal"/>
              <w:jc w:val="center"/>
              <w:rPr/>
            </w:pPr>
            <w:r>
              <w:rPr/>
              <w:t>«для индивидуального жилищного строительства»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целью формирования земельного участ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</w:rPr>
              <w:t>Тарасова Татьяна Михайловна (председатель правления Останкинского Сельпо)</w:t>
            </w:r>
            <w:r>
              <w:rPr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егородская область, городской округ город Бор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с. Ивановское (Ямновский с/с), ул. Светлая, д. 282</w:t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территориальной зоне Ж-1А – «Зона жилой застройки индивидуальными жилыми домами», вид разрешенного использования «магазины»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целях формирования земельного участка под магазин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Религиозная организация «Нижегородская Епархия Русской Православной Церкви (Московский Патриархат)»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егородская область, городской округ город Бор,</w:t>
            </w:r>
          </w:p>
          <w:p>
            <w:pPr>
              <w:pStyle w:val="Normal"/>
              <w:jc w:val="center"/>
              <w:rPr/>
            </w:pPr>
            <w:r>
              <w:rPr/>
              <w:t>о. Мочальный, уч. 1</w:t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рриториальной зоне Р-1 – «Зона экологического и природного ландшафта вне границ лесного фонда», вид разрешенного использования «религиозное использование»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целью формирования земельного участк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Чайко Светлана Павловна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егородская область, городской округ город Бор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 Бор, ул. Махалова, ряд 1, участок 8</w:t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егородская область, городской округ город Бор, г. Бор, ул. Махалова, ряд 1, участок 8, в территориальной зоне Ж-5 – «Зона среднеэтажной жилой застройки домами 5 - 10 этажей», вид разрешенного использования «объект гаражного назначения»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целью формирования земельного участка под гараж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Рябцова Ольга Михайловна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/>
              <w:t>(повторно)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егородская область, городской округ город Бор, 0,2 км. от д. Оголихино (Кантауровский с/с), СНТ «Золотое руно», участок 15</w:t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ля земельного участка с кадастровым номером 52:20:0600026:15, площадью 133 кв.м., в территориальной зоне СХ-6 – «Зона ведения садоводства и огородничества», вид разрешенного использования «отдых (рекреация)» 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157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5. О предоставлении разрешения на отклонение от предельных парамет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Крайнов Владимир Александрович, Крайнова Екатерина Владимировна, Крайнова Полина Владимировна, Пряхов Алексей Сергеевич </w:t>
            </w:r>
          </w:p>
          <w:p>
            <w:pPr>
              <w:pStyle w:val="Normal"/>
              <w:jc w:val="center"/>
              <w:rPr/>
            </w:pPr>
            <w:r>
              <w:rPr/>
              <w:t>(повторно)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ижегородская область, городской округ город Бор, </w:t>
            </w:r>
          </w:p>
          <w:p>
            <w:pPr>
              <w:pStyle w:val="Normal"/>
              <w:jc w:val="center"/>
              <w:rPr/>
            </w:pPr>
            <w:r>
              <w:rPr/>
              <w:t>с. Редькино (Редькинский с/с), участок 38В</w:t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ля строительства индивидуального жилого дома на земельном участке площадью 793 кв.м. с кадастровым номером 52:20:1400012:793, в части уменьшения минимального отступа от восточной и западной границы земельного участка с 3 м. до 2 м. в территориальной зоне Ж-1А - «Зона жилой застройки индивидуальными жилыми домами» 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упцова Ольга Павловна</w:t>
            </w:r>
          </w:p>
          <w:p>
            <w:pPr>
              <w:pStyle w:val="Normal"/>
              <w:jc w:val="center"/>
              <w:rPr/>
            </w:pPr>
            <w:r>
              <w:rPr/>
              <w:t>(повторно)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ижегородская область, городской округ город Бор, </w:t>
            </w:r>
          </w:p>
          <w:p>
            <w:pPr>
              <w:pStyle w:val="Normal"/>
              <w:jc w:val="center"/>
              <w:rPr/>
            </w:pPr>
            <w:r>
              <w:rPr/>
              <w:t>г. Бор, пер. Буденного, д. 1</w:t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реконструкции на земельном участке площадью 183 кв.м. с кадастровым номером 52:19:0206038:717, в части уменьшения минимального отступа от юго-западной границы земельного участка с 3 м. до 1,5 м., от юго-восточной границы земельного участка с 3 м. до 0,5 м., от северо-восточной границы земельного участка с 3 м. до 1 м., от северо-западной границы земельного участка с 3 м. до 1 м. в территориальной зоне ОЦ-1 - «Зона обслуживания и деловой активности городского центра»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това Галина Викторовна</w:t>
            </w:r>
          </w:p>
          <w:p>
            <w:pPr>
              <w:pStyle w:val="Normal"/>
              <w:jc w:val="center"/>
              <w:rPr/>
            </w:pPr>
            <w:r>
              <w:rPr/>
              <w:t>(повторно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егородская область, городской округ город Бор,</w:t>
            </w:r>
          </w:p>
          <w:p>
            <w:pPr>
              <w:pStyle w:val="Normal"/>
              <w:jc w:val="center"/>
              <w:rPr/>
            </w:pPr>
            <w:r>
              <w:rPr/>
              <w:t>г. Бор, ул. Рабочая, уч. 34Б</w:t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ля строительства индивидуального жилого дома на земельном участке площадью 400 кв.м. с кадастровым номером 52:19:0303006:58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части уменьшения минимального отступа от северо-западной границы земельного участка с 3 м. до 2,7 м., от юго-восточной границы земельного участка с 3 м. до 2,7 м. в территориальной зоне Ж-1Б - «Зона жилой застройки индивидуальными жилыми домами» 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36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10007600</wp:posOffset>
              </wp:positionH>
              <wp:positionV relativeFrom="paragraph">
                <wp:posOffset>1911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15.05pt;mso-position-vertical-relative:text;margin-left:78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 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3:04:00Z</dcterms:created>
  <dc:creator>Екатерина</dc:creator>
  <dc:description/>
  <cp:keywords/>
  <dc:language>en-US</dc:language>
  <cp:lastModifiedBy>userarx8</cp:lastModifiedBy>
  <cp:lastPrinted>2020-03-23T07:56:00Z</cp:lastPrinted>
  <dcterms:modified xsi:type="dcterms:W3CDTF">2020-04-09T05:32:00Z</dcterms:modified>
  <cp:revision>97</cp:revision>
  <dc:subject/>
  <dc:title>Перечень заявлений, подлежащих рассмотрению на заседании Комиссии по подготовке правил землепользования и застройки и иным вопросам землепользования и застройки городского округа город Бор Нижегородской области</dc:title>
</cp:coreProperties>
</file>