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6, которая состоится 24.06.2019 в  ч. 11:00 м.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"/>
        <w:gridCol w:w="2909"/>
        <w:gridCol w:w="3519"/>
        <w:gridCol w:w="48"/>
        <w:gridCol w:w="2798"/>
        <w:gridCol w:w="3007"/>
        <w:gridCol w:w="46"/>
        <w:gridCol w:w="3068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явителя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испрашиваемого земельного участка (территори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раш. зо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внесения изменений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Внесение изменений в правила землепользования и застрой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стройзаказчик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городской округ город Бор, с. Ямново (Ямновский с\с), на 260 м. севернее дома № 18 по ул. Школьна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включения в градостроительный регламент территориальной зоны ИТ-1 – «Зона водозаборных и иных технических сооружений» основного вида разрешенного использования земельных участков «Коммунальное обслуживание» (код 3.1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формления проектируемого земельного участк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тверждение внесения изменений Правила землепользования и застройк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 Евгений Евген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торно)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п. Неклюд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Б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 52:20:110006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1А &gt; Ж-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троительства блокированных жилых домов и проездов к ним, с учетом сохранения улиц и границ земельных участков, зарегистрированных в государственном кадастре недвижимос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4:00Z</dcterms:created>
  <dc:creator>Екатерина</dc:creator>
  <dc:description/>
  <cp:keywords/>
  <dc:language>en-US</dc:language>
  <cp:lastModifiedBy>Екатерина</cp:lastModifiedBy>
  <cp:lastPrinted>2019-06-13T14:39:00Z</cp:lastPrinted>
  <dcterms:modified xsi:type="dcterms:W3CDTF">2019-07-04T07:05:00Z</dcterms:modified>
  <cp:revision>159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