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2.09.2017 в 9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3317"/>
        <w:gridCol w:w="2076"/>
        <w:gridCol w:w="4096"/>
        <w:gridCol w:w="25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с. Иванов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границ с. Ивановское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с. Ивановское в соответствие с картой (плано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Белк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границ д. Белкино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сключения земельного участка с КН 52:20:0600036: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имачева Надежда Николае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Яблон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д. Яблонно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с КН 52:20:0600071:398 и прилегающую территор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рин Сергей Виктор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1000 м восточнее д. Василь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-ЛФ, ТСП-СХ &gt; ТСП-ЭП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базы отдых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Федор Серге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ля земельных участков с КН 52:20:1200017:132, 52:20:1200017:133 и территория северо-восточнее д. Озер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ТСП-СХ и ТСП-СХ &gt; ТСП-Э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ыпаса скота и заготовки кормов и сохранения баланса уменьшаемой площади сельскохозяйственной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 Светлана Анатольевна (по доверенности от Салахетдинова М.Ф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л.Совхозная, 5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станции технического обслуживания автомоби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Останкинский территориальный отдел</w:t>
            </w:r>
            <w:r>
              <w:rPr/>
              <w:t xml:space="preserve">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с.Останкино, в районе ул.Дорож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едькинский территориальный отдел</w:t>
            </w:r>
            <w:r>
              <w:rPr/>
              <w:t xml:space="preserve">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ькинский с/с, </w:t>
            </w:r>
          </w:p>
          <w:p>
            <w:pPr>
              <w:pStyle w:val="Normal"/>
              <w:jc w:val="center"/>
              <w:rPr/>
            </w:pPr>
            <w:r>
              <w:rPr/>
              <w:t>п. Чистое Бор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ПК-4, Ж-4 &gt; ПК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рехов Николай Никола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Дрю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ляева Лидия Никола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Каликино, в районе ул.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рова Марина Владими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/с, д.Оманово, рядом с д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ина Любовь Никола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никовский с/с, </w:t>
            </w:r>
          </w:p>
          <w:p>
            <w:pPr>
              <w:pStyle w:val="Normal"/>
              <w:jc w:val="center"/>
              <w:rPr/>
            </w:pPr>
            <w:r>
              <w:rPr/>
              <w:t>п. Нагор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рина Анастасия Серге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ый участков с КН 52:20:1100065:666, 52:20:1100065:665, 52:20:1100065:664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Р-1 &gt; Ж-1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ычев Юрий Алексе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 по ул.Поб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, Р-1 &gt; 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а Наталья Валерь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Мох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, Р-1, ПК-2.1 &gt; Ж-1А, ОС-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</w:t>
            </w:r>
            <w:bookmarkStart w:id="0" w:name="OLE_LINK4"/>
            <w:bookmarkStart w:id="1" w:name="OLE_LINK3"/>
            <w:r>
              <w:rPr/>
              <w:t>приведения в соответствие с фактическим использованием территории</w:t>
            </w:r>
            <w:bookmarkEnd w:id="0"/>
            <w:bookmarkEnd w:id="1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кин Виталий Иван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Полевая, Нахимова, пер. Полев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1 &gt; ПК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натолий Никола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Спортив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 &gt; ПК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лександр Михайло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Красногор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 &gt; ПК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Народн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Народ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вестиций, земельных, имущественных отношений Нижегородской обла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ы градостроительного зонир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земельных участков для комплексного освоения территор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земельных участков для комплексного освоения террит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ы жилых зон вида «для ведения ЛП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Ж-1Б, Ж-1В, Ж-2, Ж-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ы жилых зон вида «для ведения ЛПХ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.о.г. 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СХ-6 вида «ведение дач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 зоны СХ-6 вида «ведение дачного хозяй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сов Виктор Евгеньев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Рекшино, д. 53, уч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Юрий Владимирович (по доверенности от Лукониной Г.Г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Овечкино, линия 3, гараж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Валентина Семеновна, Домничева Анна Александр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Ворошилова, уч.27, уч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Сеченова, напротив жилых домов № 18, 20, гараж № 58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 гаражного 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ганьково, земельный участок, расположенный в 60 м севернее дома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палозавод, 70 м западнее дома 22 по ул. Завод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Жуковка, 160 м юго-западнее дома № 41 по ул. Пушк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езнодорожный, 17 м западнее от участка № 19 снт «Транспортни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рутнево, 60 метров северо-восточнее автобусной остано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рчилово, земельный участок, расположенный в 50 м юго-западнее дома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тниково, западнее дома №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мра, земельный участок, расположенный в 18 м западнее дома № 9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ехово, земельный участок, расположенный в 10 м северо-восточнее участка 1 дома №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ино-Кулига, 15 м восточнее дома №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иткино, 30 м севернее дома №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лостово, 15 м севернее дома №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жуйки, 12 м северо-восточнее д. 85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ково, земельный участок, расположенный в 30 м севернее дома № 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именки, земельный участок, расположенный в 69 м юго-западнее земельного участка 52:20:1600005:2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жово, земельный участок, расположенный в 4 м юго-западнее дома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онерское, земельный участок, расположенный в 270 м юго-восточнее земельного участка дома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фанасово, 40 м южнее участка № 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ярское, 65 м северо-восточнее дома № 14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соково, 60 м южнее дома №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язовка, 30 м южнее дома № 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овино, 80 м южнее дома №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стреево, 50 м западнее дома № 122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тьково, 25 м северо-западнее дома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бино, 79 м южнее дома № 31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рмовский Пролетарий, 20 м севернее клу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7-09-18T10:50:00Z</cp:lastPrinted>
  <dcterms:modified xsi:type="dcterms:W3CDTF">2017-09-18T11:00:00Z</dcterms:modified>
  <cp:revision>4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