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4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22.06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81"/>
        <w:gridCol w:w="3215"/>
        <w:gridCol w:w="2790"/>
        <w:gridCol w:w="2969"/>
        <w:gridCol w:w="33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оп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нтаур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ТИ, СТН-Ж &gt; СТН-Д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и в собственность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ий Иван Федо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. Ватомский (Останкин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уч.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Валерия Юр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Руст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танкин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2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1666907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ньких Надежда Ипат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Руст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танкин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Вишенская, рядом с д. 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Вер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.у. площадью 87488 кв.м. КН 52:20:1900014:20, адрес: 104 квартал Борсокого лесничества Борского лесхоза</w:t>
            </w:r>
          </w:p>
          <w:p>
            <w:pPr>
              <w:pStyle w:val="Normal"/>
              <w:jc w:val="center"/>
              <w:rPr/>
            </w:pPr>
            <w:r>
              <w:rPr/>
              <w:t>- з.у. площадью 117050 кв.м. КН 52:20:1900015:22, адрес: между базой отдыха «Дубки» и левобережьем реки Волга, участок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, ТСП-ЭП-ЛФ, ТСП-СХ &gt; ТСП-Р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оектирования и строительства базы отдых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тауровский с\с, д. Попово, д. 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-1, Ж-1А &gt; Ж-2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и в собственность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ий Иван Федо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. Ватомский (Останкин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уч.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Валерия Юр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Руст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танкин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2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Ж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ньких Надежда Ипат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Руст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танкин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Вишенская, рядом с д. 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Вер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.у. площадью 87488 кв.м. КН 52:20:1900014:20, адрес: 104 квартал Борсокого лесничества Борского лесхоза</w:t>
            </w:r>
          </w:p>
          <w:p>
            <w:pPr>
              <w:pStyle w:val="Normal"/>
              <w:jc w:val="center"/>
              <w:rPr/>
            </w:pPr>
            <w:r>
              <w:rPr/>
              <w:t>- з.у. площадью 117050 кв.м. КН 52:20:1900015:22, адрес: между базой отдыха «Дубки» и левобережьем реки Волга, участок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, земли лесного фонда, сельскохозяйственные угодья &gt; ТСП-Р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оектирования и строительства базы отдых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га город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район Боталово –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ул. Литей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2 &gt;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гаражного масс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новский с/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-5  &gt; 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ергей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32 000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52:20:0700028:280 ,  примерно в 0.2 км. от ориентира по направлению на юг, Краснослободский с/с, уч. 17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з.у.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ерч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изменения категории земель на «земли населенных пунк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Серг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градостроительный регламент зоны Ж-4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градостроительный регламент зоны Ж-4 вида «для индивидуального жилищного строительства» код 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достроительных регламентов ПЗ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достроительных регламентов ПЗ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мкр. Прибрежный, рядом с уч.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4 </w:t>
            </w:r>
            <w:r>
              <w:rPr>
                <w:sz w:val="22"/>
                <w:szCs w:val="22"/>
              </w:rPr>
              <w:t xml:space="preserve"> &gt; </w:t>
            </w:r>
            <w:r>
              <w:rPr/>
              <w:t xml:space="preserve"> Ж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пристроя к детскому саду «Дельфинчик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м с д. Шерстнево и д. Омано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-5, Р-1 </w:t>
            </w:r>
            <w:r>
              <w:rPr>
                <w:sz w:val="22"/>
                <w:szCs w:val="22"/>
              </w:rPr>
              <w:t xml:space="preserve">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 для многодетных сем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Ольга Лаврент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ер. Свердлова, уч. 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никова Нина Серг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Подлужная, уч. 52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, Ж-5 &gt; Ж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ногоквартирного дома не более 4 эт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М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.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ООО «Экоторф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(Ситниковский с/с), ул. Центральная, уч. 16Б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1 &gt; П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йоне пер. Полевой, ул. Полевая, Стеклозаводское шосс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1 &gt; ПК-1, Д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Волкова Гузалия Кашифу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ого с/с, п. Керженец, ул. Клубная, рядом с домом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шина Татьян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Телятьево </w:t>
            </w:r>
          </w:p>
          <w:p>
            <w:pPr>
              <w:pStyle w:val="Normal"/>
              <w:jc w:val="center"/>
              <w:rPr/>
            </w:pPr>
            <w:r>
              <w:rPr/>
              <w:t>(Ситниковский с/с), уч.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 до дороги до 2 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вген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клюдово (г. Бор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ядом ул. Чапаева, д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магазин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скоч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нкинский с/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уч. 11А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ых (рекреация)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8-04-10T10:09:00Z</cp:lastPrinted>
  <dcterms:modified xsi:type="dcterms:W3CDTF">2018-06-20T10:58:00Z</dcterms:modified>
  <cp:revision>5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