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2, которая состоится 22.03.2019 в  ч. 10: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09"/>
        <w:gridCol w:w="3567"/>
        <w:gridCol w:w="91"/>
        <w:gridCol w:w="2707"/>
        <w:gridCol w:w="2966"/>
        <w:gridCol w:w="41"/>
        <w:gridCol w:w="174"/>
        <w:gridCol w:w="29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Внесение изменений в генеральный пла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уренко Валерий Владимирович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жегородская область, г. Бор, 104 квартал Борского лесничества Борского лесхоза, участок 3 с КН 52:20:0000000:1217 </w:t>
              <w:br/>
              <w:t>и прилегающей территории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СП-ЭП, ТСП-СХ &gt; ТСП-Р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лях приведения в соответствии с фактическим использованием территор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О «Борский Водоканал»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Красная Слоб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снослободский с/с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СП-ЭП &gt; ТСП-ТИ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лях приведения в соответствии с фактическим использованием территории под очистные сооружен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вед Роман Юрьевич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снослободский с/с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уч-к 45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 52:20:0700027:48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 = 440 200 кв. м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Включение з.у. в границы д. Кольцо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ТСП-СХ &gt; СТН-Ж 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ышева Галина Игорев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Бор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жилой район Пичугино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СП-ЭП &gt; СТН-Ж 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шенков М.П., Сашенкова И.М., Тимофеев А.А., Леонова И.С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ключение в границы населенного пункта д. Линдо-Усад 18-ти зу с КН 52:20:0600035:56, 52:20:0600035:59, 52:20:0600035:64, 52:20:0600035:62, 52:20:0600035:68, 52:20:0600035:51, 52:20:0600035:60, 52:20:0600035:65, 52:20:0600035:63, 52:20:0600035:66, 52:20:0600035:58, 52:20:0600035:52, 52:20:0600035:67, 52:20:0600035:54, 52:20:0600035:57, 52:20:0600035:55, 52:20:0600035:64, 52:20:0600035:53,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2:20:0600035:21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Включение з.у. в границы д. Линдо-Уса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. ТСП-Р3 &gt; СТН-Ж 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целях включения в границы населенного пункта и использования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несение изменений в правила землепользования и застрой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уренко Валерий Владимирович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егородская область, г Бор, 104 квартал Борского лесничества Борского лесхоза, участок 3 с КН 52:20:0000000:12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хозяйственные угодья в составе земель сельскохозяйственного назначения &gt; Р-5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лях приведения в соответствии с фактическим использованием территор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О «Борский Водоканал»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Красная Слоб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снослободский с/с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-1 &gt; ИТ-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лях приведения в соответствии с фактическим использованием территории под очистные сооружен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вед Роман Юрьевич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снослободский с/с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-к 45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 52:20:0700027:48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 = 440 200 кв. 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Включение з.у. в границы д. Кольцо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. сельскохозяйственные угодья в составе земель сельскохозяйственного назначения &gt; Ж-1А 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ышева Галина Игоревн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Бор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район Пичугино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-1 &gt; Ж-1А 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шенков М.П., Сашенкова И.М., Тимофеев А.А., Леонова И.С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в границы населенного пункта д. Линдо-Усад 18-ти зу с КН 52:20:0600035:56, 52:20:0600035:59, 52:20:0600035:64, 52:20:0600035:62, 52:20:0600035:68, 52:20:0600035:51, 52:20:0600035:60, 52:20:0600035:65, 52:20:0600035:63, 52:20:0600035:66, 52:20:0600035:58, 52:20:0600035:52, 52:20:0600035:67, 52:20:0600035:54, 52:20:0600035:57, 52:20:0600035:55, 52:20:0600035:64, 52:20:0600035:53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2:20:0600035:2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Включение з.у. в границы д. Линдо-Уса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Р-5 &gt; Ж-1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лях включения в границы населенного пункта и использования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онова Альбина Васильевн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Бор, ул. Фигнер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ядом с д. 1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Н 52:19:0210051:21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-4 &gt; Ж-1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лях приведения в соответствии с фактическим использованием территор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иков Андрей Владимирович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 Ямнов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Ямновский СС)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. 4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Н 52:20:1700010:856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ю 441 600 кв.м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Включение в границы населенного пункта з.у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сельскохозяйственные угодья в составе земель сельскохозяйственного назначения  &gt; Ж-1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вичева Н.Н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доверенности от Асеевой С.В.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. Бор, ул. Урицког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границ санитарно-защитной зоны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границ санитарно-защитной зоны предприятия ОАО «Борский автозовод» на основании проекта предоставленного ОАО «Борский автозовод»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слободский территориальный отдел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аршруту г. Бор - п.Полевой – ул. Ивановский Кордон(д.Оманово) – д. Дубенки – д. Березовка – д. Выполозово – д. Озерк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лючение санитарно-защитной зоны железной дороги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сключение санитарно-защитной зоны в связи с демонтажем узкоколейной железной дорог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 предоставлении разрешения на отклонение от предельных параметр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 Альфа Капитал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Бор, ул. Интернациональная, д. 39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ежду домами № 37 и 39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 52:19:0206049:1243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части уменьшения минимального отступа от границ земельного участка от 3м до 1 м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лях реализации инвестиционного проекта «Здание комбината бытового обслуживания населения по ремонту, перекройке одежды и текстильных изделий и пунктом приемки в химическую чистку»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сенов Алексей Григорьевич (по доверенности от Шибаланской А.А)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ля зу образованного путем перераспределения существующих зу с КН 52:19:0208004:276, 52:19:0208004:277, 52:19:0208004:279, 52:19:0208004:289 и земель находящихся в государственной собственности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-1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ид разрешенного использования – «земельные участки (территории) общего пользова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ахтанов Михаил Леонидович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Память парижской Коммуны (Память парижской Коммуны СС), ул. Садовая, в районе д. 1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-2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ид разрешенного использования – «объекты гаражного назначе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Лоскутова Татьяна Тимофеевн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Бор, ул. Урожайная, 36Б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-2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разрешенного использования – «бытовое обслуживание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тверждение внесения изменений Правила землепользования и застрой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олов Дмитрий Владимирович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йоне садовых участков около д. Страхо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итниковский с/с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ие границ государственного природного заказчика регионального значения «Ситниковский»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целях уточнение границ государственного природного заказчика регионального значения «Ситниковский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шко Артем Викторович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Бор, ул. Народна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ло з.у. № 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Н 52:19:0201035:10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-2 &gt; Ж-3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лях приведения в соответствие с фактическим использованием территор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округа город Бо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ор, ул. Восточна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4 &gt; ДК-2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лях приведения в соответствие с фактическим использованием территории для складов и гаражей для большегрузного транспор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иев Габил Сафкули Огл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Бор, ж.р. «Липово»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6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-2 &gt; Ж-1Б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лях приведения в соответствие с фактическим использованием территор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минский Евгений Владимирович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 Спасское (Линдовский с/с)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Центральная, уч. 4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Н 52:20:0100005:347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3 &gt;  Ж-1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лях приведения в соответствие с фактическим использованием территор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округа г. Бо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изменений  в регламент зон: СХ-3, ДК-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Х-3, ДК-2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в регламент зоны СХ-3 условно разрешенного вида: «Растеневодство» (код 1.1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лючение из регламента зоны ДК-2 условно разрешенного вида: «Растеневодство» (код 1.1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округа г. Бо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сение изменений в регламент зон: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-1А, Ж-1Б, Ж-1В, Ж-2, Ж-3,  Ж-4, Ж-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-1А, Ж-1Б, Ж-1В, Ж-2, Ж-3,  Ж-4, Ж-5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ключение в регламент зо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-1А, Ж-1Б, Ж-1В, Ж-2, Ж-3,  Ж-4, Ж-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разрешенных  видов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«Автомобильный транспорт» (код 7.2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«Коммунальное обслуживание» (код 3.1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округа г. Бо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сение изменений в регламент зон: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-1А, Ж-1Б, Ж-1В, Ж-2, Ж-3,  Ж-4, Ж-5, ОЦ-1, ОЦ-2, ОЦ-3, ДК-1, ДК-2, ДК-3, ДК-4, ОС-1, ОС-2, ПК-2, ПК-2.1, ПК-3, ПК-4, СХ-6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-1А, Ж-1Б, Ж-1В, Ж-2, Ж-3,  Ж-4, Ж-5,  ОЦ-1, ОЦ-2, ОЦ-3, ДК-1, ДК-2, ДК-3, ДК-4, ОС-1, ОС-2, ПК-2, ПК-2.1, ПК-3, ПК-4, СХ-6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части приведения в соответствие параметры разрешенного использования в виде разрешенного использования «магазины», код 4.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городского округа город Бор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егородской обла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изменений в регламент зоны Ж-1А, Ж-1Б, Ж-2, Ж-4, Ж-5, ОЦ-1, ОЦ-2, ОЦ-3, ДК-4, ОС-4, Р-1, Р-4, СП-1, СП-4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-1А, Ж-1Б, Ж-2, Ж-4, Ж-5, ОЦ-1, ОЦ-2, ОЦ-3, ДК-4, ОС-4, Р-1, Р-4, СП-1, СП-4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части изменения вида разрешенного использования з.у. «религиозное использование» (код 3.7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льшепикинский территориальный отдел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сение изменений в регламент зоны: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-4, Ж-5, ОЦ-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-4, Ж-5, ОЦ-2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в регламент зоны Ж-4, Ж-5, ОЦ-2 условно разрешенного  вида «Отдых (рекреация)» (код 5.0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лях строительства детских площад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ели п. Неклюдо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Штараева Алла Владимировна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ор, п. Неклюдово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-1А &gt; Р-1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лях сохранения баланса уменьшаемой площади озелененных территорий и выделения рекреационной зо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чнева Татьяна Николаевна (по доверенности от Кузина И.И.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ор, территория СНТ «Труд, СНТ «Здоровье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территории СНТ «Колос», СНТ «Силикатчик», СНТ «Лесная поляна», СНТ «Кружевница»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-5 &gt; СХ-6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-1А &gt; СХ-6  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лях приведения в соответствие с фактическим использованием территор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мновский территориальный отдел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Ямно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Ямновский с/с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-1А &gt; ДК-2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лях приведения в соответствие с фактическим использованием территор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Борстройзаказчик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Ямно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Ямновский с/с)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дом ул. Школьна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-1А &gt; ИТ-1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лях строительства объекта «Станция водоочистки в с. Ямново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ликанова Светлана Евгеньев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ор, ул. Чайковского, ул. Суворова, ул. Московцева, ул. Гогрес, ул. Короткова и прилагающая территор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-2, ПК-3 &gt; Ж-4, Ж-5, Ж-1Б, ДК-2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лях приведения в соответствие с фактическим использованием территор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4:00Z</dcterms:created>
  <dc:creator>Екатерина</dc:creator>
  <dc:description/>
  <cp:keywords/>
  <dc:language>en-US</dc:language>
  <cp:lastModifiedBy>Екатерина</cp:lastModifiedBy>
  <cp:lastPrinted>2019-01-30T13:53:00Z</cp:lastPrinted>
  <dcterms:modified xsi:type="dcterms:W3CDTF">2019-03-19T13:02:00Z</dcterms:modified>
  <cp:revision>97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