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21.03.2017 в 13ч. 00м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1"/>
        <w:gridCol w:w="3366"/>
        <w:gridCol w:w="1849"/>
        <w:gridCol w:w="3092"/>
        <w:gridCol w:w="366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тктуры и градостроительства администрации городского округа город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 Парижской Коммуны с/с, граница памятника природы «Болото Нюжемское-1» и граница охранной зоны памятника природы «Болото Нюжемское-1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. с паспортом памятника приро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ветств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 Анатолий Юр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инский с/с, п. Ватомский, ул. Химлесхозовская, д. 5, уч.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ЭП </w:t>
            </w:r>
            <w:r>
              <w:rPr>
                <w:lang w:val="en-US"/>
              </w:rPr>
              <w:t>&gt;</w:t>
            </w:r>
            <w:r>
              <w:rPr/>
              <w:t xml:space="preserve"> СТН-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, в целях приведения в соответствие с фактическим использованием территор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фьев Геннадий Михайл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инский с/с, д. Трутнево, уч. 75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млеугодие-Инвест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няж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г.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Ли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&gt; СТН-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ногоквартирных дом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г.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. Линда до п. Шпалозав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й водопров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тображения магистрального водопров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ного развития территории Нижегород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рядом с д. Зу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границ д. Зуев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едоставления земельных участков льготным категориям гражда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с. Канаурово, санитарно-защитная зона сибиреязвенного скотомогиль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-  1000 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санитарным законодательство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ойсковая часть 7408 внутренние войс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в 3 км северо-восточнее д. Владимир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Х и ТСП-ЭП &gt; ТСП-РО, СЗЗ – 100 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установления зон с особыми условиями использования территории для обеспечения функционирования военных объек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лжский бере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азы отдыха «Дуб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, ТСП-ЭП-ЛФ, ТСП-СХ &gt; ТСП-Р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базы отдых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Нахимова, около д. 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Е &gt; ТСП-Р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рганизации сквер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министрации городского округа город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территория в районе улиц Орджоникидзе, Парижской Коммуны, Красный Профинтерн, Строительная (Ноб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&gt; СТН-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ина Наталья Владимировна (по доверенности от Грининой Ольги Николаевн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Набережная-2, уч. 4, 4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В &gt; СТН-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(гостиница «Лукоморье»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Татьяна Геннад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 северо-западнее д. Ивоньк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СТН-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оздания многофункционального центра бытового и социального обслужи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г.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Ли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 &gt; Ж-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строительства многоквартирных домов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К «Бор-Сит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п. Линда, ул. Победы, рядом с д. 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ОЦ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магази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улова Юлия Владимировна (по доверенности от Мамедова Ибрагима Мирзага огл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п. Чистое Борское, д. 12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, Р-1 &gt; ОЦ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ричева Александра Евген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Красная Слобода, ул. Краснослобод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</w:t>
            </w:r>
            <w:r>
              <w:rPr>
                <w:lang w:val="en-US"/>
              </w:rPr>
              <w:t>&gt;</w:t>
            </w:r>
            <w:r>
              <w:rPr/>
              <w:t xml:space="preserve"> Ж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ного развития территории Нижегород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рядом с д. Зу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границ д. Зуев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едоставления земельных участков льготным категориям гражда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 Рекшино, ул. пол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тина Лия Ильинич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п.Ситники, Участок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и благоустройства территор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льга Владими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в 110 м от с. Кантаурово на северо-запад, примыкающей к ул. Школьная с. Кантаур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</w:t>
            </w:r>
            <w:r>
              <w:rPr>
                <w:lang w:val="en-US"/>
              </w:rPr>
              <w:t>&gt;</w:t>
            </w:r>
            <w:r>
              <w:rPr/>
              <w:t xml:space="preserve"> Ж-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смешанной жилой застрой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инов Александр Авенирович,</w:t>
            </w:r>
          </w:p>
          <w:p>
            <w:pPr>
              <w:pStyle w:val="Normal"/>
              <w:jc w:val="center"/>
              <w:rPr/>
            </w:pPr>
            <w:r>
              <w:rPr/>
              <w:t>Юрченков А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Б. Пикино, ул. Рябиновая и Восто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4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Х-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крестьянско-фермерского хозяйства: пчеловодства и разведения ры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ычев Юрий Алексе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Октябрьский, в районе д. 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-4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Людмила Ивановна (по доверенности от Нефедова В.И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СНТ «Автомобилис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1 </w:t>
            </w:r>
            <w:r>
              <w:rPr>
                <w:lang w:val="en-US"/>
              </w:rPr>
              <w:t>&gt;</w:t>
            </w:r>
            <w:r>
              <w:rPr/>
              <w:t xml:space="preserve"> СХ-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и Генеральным плано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цова Светлана Леонид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квартал Дружба, рядом с д. 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 и приведения в соответствие с  Генеральным плано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наст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между д. Овечкино и д. Владимир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1А, Ж-2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-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смешанной жилой застрой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Сергей Тимофе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регламент зоны ПК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 зоны ПК-2 вида «магазины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 Линда, ул. Дзержин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либр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Боталово-2, ул. Бугровых, уч. 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ОЦ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гостиничного комплек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назначении публичных слушаний по вопросу предоставления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словно разрешенный вид исполь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ина Наталья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Плеханова, уч. 3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антенны сотовой, радиорелейной и спутниковой связ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Шехонка, на пересечении автодорог г. Бор – Городищи и д. Шехо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Городищи, 30 м на север от пересечения автодорог г. Бор – Городищи и д. Городищи – д. Потем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Воронино, 100 м южнее д.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Вернягово, 100 м на юг от д. 34 в сторону автодороги г. Бор - Рожн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д. Плотинка, 35 м южнее д. 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д. Телятьево, 99 м севернее д. 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Уткино, 100 м севернее д. 29, уч.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Гусево, 150 м севернее д. 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/с, д. Тугарино, 15 м западнее д. 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Тузеево, 30 м севернее д.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Одинцы, 20 м севернее уч. 18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Попово, 70 м западнее д.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Бузуйки, 30 м восточнее д.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Спасское, 170 м южнее уч. 44 по ул. Центр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7-03-16T13:34:00Z</cp:lastPrinted>
  <dcterms:modified xsi:type="dcterms:W3CDTF">2017-03-22T05:45:00Z</dcterms:modified>
  <cp:revision>26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