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 № 03, которая состоится 21.02.2020 в ч. 10:00 м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"/>
        <w:gridCol w:w="49"/>
        <w:gridCol w:w="2410"/>
        <w:gridCol w:w="3354"/>
        <w:gridCol w:w="142"/>
        <w:gridCol w:w="2410"/>
        <w:gridCol w:w="283"/>
        <w:gridCol w:w="1560"/>
        <w:gridCol w:w="1275"/>
        <w:gridCol w:w="48"/>
        <w:gridCol w:w="661"/>
        <w:gridCol w:w="3544"/>
      </w:tblGrid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16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несение изменений в Генеральный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 Сергей Евгеньевич по доверенности от Монахова Сергея Александрович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емельного участка с кадастровым номером 52:20:1100067:5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-СХ &gt; ТСП-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лючение земельных участков в границы д. Темряшино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ИЖС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Внесение изменений в правила землепользования и застрой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рина Павл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а город Бор, г. Бор, ул. Спортивная, Городской парк имени "Ленинского комсомола" (стрелковый ти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  &gt; О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размещения спортивного клуба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а Галина Игоре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а город Бор, г. Бор, рядом с территорией Владимирово-Пр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 &gt; ДК-2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строительства складских помещений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ергей Константинови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ородской округа город Бор, справа от въезда в п.Память Парижской Коммуны  (Память Парижской Коммуны с\с), (бывшая территория базы ОРСа), участок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 &gt; Ж-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точеч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использования участка под ИЖС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ыкова Нина Александр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Бор, рядом с д. Лихачево (Краснослободский с\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угодья в составе земель сельскохозяйственного назначения, Р-1 &gt; СX-6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риема туристов в Агрошколе (Центр стратегического развития, путешествий и наставничества)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А.Ю., Лобанов Ю.А., Лобанова Т.М., Имайчева О.Ю., Царапаева М.А., Молодцов А.А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ижегородская область, г. Бор, г. Бор, пер. Свердло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3 &gt; Ж-1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О предоставлении разрешения на отклонение от предельных параметров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сту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226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Ольга 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но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уден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уменьшения минимального отступа от юго-западной границы с 3м до 1,5м., от юго-восточной границы с 3м. до 0,5м, от северо-восточной границы с 3м до 1м, от северо-западной границы с 3м. до 1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конструкции индивидуального жилого дом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заключение от ГУ М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 предоставлении разрешения на условно разрешенный вид использования</w:t>
            </w:r>
          </w:p>
        </w:tc>
      </w:tr>
      <w:tr>
        <w:trPr>
          <w:trHeight w:val="704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явител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спрашиваемого земельного участка (территор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раш. з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внесения измен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ой Натальи Юрьевны (по доверенности от Буслаева А.Г.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емельного участка площадью 27 кв.м., расположенного по адресу: Нижегородская область, городской округ город Бор, г. Бор, ул. Плеханова, участок 19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</w:t>
            </w:r>
            <w:r>
              <w:rPr>
                <w:bCs/>
              </w:rPr>
              <w:t>объекты гаражного назначения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/>
              <w:t>для земельного участка ориентировочной площадью 100 кв.м., расположенного по адресу: Нижегородская область, городской округ город Бор, д. Ваганького (Редькинский с\с), в 130 м восточнее дома № 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-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</w:t>
            </w:r>
            <w:r>
              <w:rPr>
                <w:bCs/>
              </w:rPr>
              <w:t>религиозное использование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организация «Нижегородская Епархия Русской Православной Церкви (Московский Патриархат)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/>
              <w:t>для земельного участка ориентировочной площадью 230 000 кв.м., расположенного по адресу: Нижегородская область, городской округ город Бор, О. Мочальный, уч.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</w:t>
            </w:r>
            <w:r>
              <w:rPr>
                <w:bCs/>
              </w:rPr>
              <w:t>религиозное использование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раснослободский центр обеспечения и содержания территории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/>
            </w:pPr>
            <w:r>
              <w:rPr/>
              <w:t>для земельного участка ориентировочной площадью 27989 кв.м., расположенного по адресу: Нижегородская область, городской округ город Бор, Краснослободский сельсовет, 500 метров севернее дома №1 д. Юрасо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– «</w:t>
            </w:r>
            <w:r>
              <w:rPr>
                <w:bCs/>
              </w:rPr>
              <w:t>отдых (рекреация)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Утверждение внесения изменений Правила землепользования и застройки</w:t>
            </w:r>
          </w:p>
        </w:tc>
      </w:tr>
      <w:tr>
        <w:trPr>
          <w:trHeight w:val="261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52:20:1200017:1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на карте зон с особыми условиями использования территории охраняемого природного объекта природного комплекса насланного пункта «Графская сосн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тображения карте зон с особыми условиями использования территории охраняемого природного объекта природного комплекса насланного пункта «Графская сосн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6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рхитектуры и градостроительства администрации городского округа город Бор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текстовую часть правил землепользования и застрой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части включения в градостроительный регламент территориальной зоны ИТ-2 – «Зона рекреационных объектов длительного отдыха» основного вида разрешенного использования земельных участков «Образование и просвещение» (код 3.5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троительства образовательного центр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4:00Z</dcterms:created>
  <dc:creator>Екатерина</dc:creator>
  <dc:description/>
  <cp:keywords/>
  <dc:language>en-US</dc:language>
  <cp:lastModifiedBy>userarx8</cp:lastModifiedBy>
  <cp:lastPrinted>2020-01-15T14:00:00Z</cp:lastPrinted>
  <dcterms:modified xsi:type="dcterms:W3CDTF">2020-02-19T06:46:00Z</dcterms:modified>
  <cp:revision>73</cp:revision>
  <dc:subject/>
  <dc:title>Перечень заявлений, подлежащих рассмотрению на заседании Комиссии по подготовке правил землепользования и застройки и иным вопросам землепользования и застройки городского округа город Бор Нижегородской области</dc:title>
</cp:coreProperties>
</file>