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заявление, подлежащие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7, которая состоится 20.11.2020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2693"/>
        <w:gridCol w:w="41"/>
        <w:gridCol w:w="3928"/>
        <w:gridCol w:w="2787"/>
        <w:gridCol w:w="48"/>
        <w:gridCol w:w="2552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50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целесообразности внесения изменений в Правила землепользования и застройки городского округа город Бор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 Леонид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Бор, Редькинский с/с, ОАО «Возрождение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 СХ-5 –«Зона сельскохозяйственного использования на землях населенных пунктов», и установления границ территориальной зоны  Ж-1А – «Зона жилой застройки индивидуальными жилыми домами», для земельных участков с кадастровыми номерами 52:20:1400060:45, 52:20:1400060: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своения данной территории в качестве жилой индивидуальн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ин Алекс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г. Бор, Краснослободский с/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Ж-3 – «Зона малоэтажной смешанной жилой застройки индивидуальными и многоквартирными жилыми домами», для земельного участка с кадастровым номером 52:20:1100051:3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своения данной территории в качестве жилой индивидуальн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Ecattext">
    <w:name w:val="ecat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Пользователь Windows</cp:lastModifiedBy>
  <cp:lastPrinted>2020-04-14T11:40:00Z</cp:lastPrinted>
  <dcterms:modified xsi:type="dcterms:W3CDTF">2020-11-18T14:07:00Z</dcterms:modified>
  <cp:revision>103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