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17, которая состоится 20.11.2020 в 10ч.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"/>
        <w:gridCol w:w="2486"/>
        <w:gridCol w:w="142"/>
        <w:gridCol w:w="3212"/>
        <w:gridCol w:w="142"/>
        <w:gridCol w:w="2910"/>
        <w:gridCol w:w="2835"/>
        <w:gridCol w:w="48"/>
        <w:gridCol w:w="335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1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 целесообразности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тет архитектуры и градостроитель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части изменения описания разрешенного вида использования земельного участка «Социальное обслуживание» (3.2) для территориальной зоны ОС-1 – «Зона учреждений здравоохранения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 целях приведения  вида разрешенного использования в соответствии с классификаторо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тет архитектуры и градостроитель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части включения в условно разрешенные виды и параметры разрешенного использования земельных участков и объектов капитального строительства разрешенного вида использования земельного участка «Для индивидуального жилищного строительства» (2.1) для территориальной зоны Ж-5 – «Зона среднеэтажной и многоэтажной жилой застройки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рационального использования ранее отведенных земельных участк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тет архитектуры и градостроитель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части изменения описания наименования вида использования земельного участка «Коммунальное обслуживание» (3.1) для территориальной зоны ОЦ-1 – «Зона обслуживания и городской активности городского центра», и территориальной зоны ОЦ-2 – «Зона обслуживания и городской активности местного значения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рационального использования земельных участков и приведения вида разрешенного использования в соответствии с классификаторо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Утверждение внесения изменений в Правила землепользования и застройки городского округа город Бор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ородской округа город Бор, ж/р Боталово-2, ул. Губернская, дом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альной зоны Ж-1Б – «Зона жилой застройки индивидуальными жилыми домами», и установление границ территориальной зоны Р-3 – «Зона парков, скверов, набережных, бульваров», для территории, в районе земельного участк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лакова Лариса Иван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ородской округ город Бор, ул. Набережная, уч. 16 В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альной зоны Ж-1Б – «Зона жилой застройки индивидуальными жилыми домами», и установление границ территориальной зоны Р-3 – «Зона парков, скверов, набережных, бульваров», в районе земельного участка с кадастровым номером 52:19:0206054:203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Техпром», ООО «Тубор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 Б. Пикино (г. Бор),  ул. Кооперативная, участок 21 и рядом с д. 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альной зоны Ж-1А  – «Зона жилой застройки индивидуальными жилыми домами», и установление границ территориальной зоны ДК-2 – «Зона она коммерческая и мелкого производства», для территории, расположенной  в городском округе город Бор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дивилов Михаил Валер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ородской округ город Бор, п. Октябрьский, ул. Завражная, уч. 104, 105, 106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альной зоны СХ-6 – «Зона ведения садоводства и огородничества», и установление границ территориальной зоны Ж-1А – «Зона жилой застройки индивидуальными жилыми домами», в районе земельных участков с кадастровыми номерами 52:20:1800001:1223, 52:20:1800001:6363, 52:20:1800001:6379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рритория в районе Первомайская, п. Неклюдово (г. Бор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я (частично) границ территориальной зоны Ж-1А – «Зона жилой застройки индивидуальными жилыми домами», и установление границ территориальной зоны Р-3 – «Зона парков, скверов, набережных, бульваров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урнева Нина Василье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ородской округ город Бор, г. Бор, д. Летнево, за домами 16, 17, 18, 19, 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альной зоны Ж-1А – «Зона жилой застройки индивидуальными жилыми домами», и установление границ территориальной зоны Р-1 – «Зона экологического и природного ландшафта вне границ лесного фонда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ибанов Сергей Евгеньеви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. Бор, Кантауровский сельсовет, с. Кантаурово, ул. Совхозная, участок 30/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альной зоны Ж-1А – «Зона жилой застройки индивидуальными жилыми домами», и установление границ территориальной зоны ОЦ-3 – «Зона обслуживания и деловой активности местного значения удаленных сельских центров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колова Ольга Владимир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ородской округ город Бор, в 110 м от с. Кантаурово (Кантауровский с/с) на северо-запа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альной зоны Ж-4 – «Зона малоэтажной жилой застройки многоквартирными жилыми домами 2 - 4 этажей», и установление границ территориальной зоны Ж-1Б – «Зона жилой застройки индивидуальными жилыми домами», в районе земельного участка с кадастровым номером 52:20:0600012:502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ПКФ «Созвездие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ородской округ город Бор, севернее д. Ульяново (Кантауровский с/с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й сельскохозяйственных угодий в составе земель сельскохозяйственного назначения и установление границ территориальной зоны СХ-3 – «Зона объектов сельскохозяйственного производства, хранения и переработки сельскохозяйственной продукции IV - V класса вредности (санитарно-защитная зона - 100 - 50 м)», в районе земельных участков с кадастровыми номерами 52:20:0600070:239, 52:20:0600070:149,  52:20:0600070:236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академия МВД Росс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 Кантауровский сельсовет, участок 2, на территории Борского мехлесхоза;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Кантауровский сельсовет, д. Зуево, турбаза «Зеленый городок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альной зоны Р-1 – «Зона экологического и природного ландшафта вне границ лесного фонда», и установление границ территориальной зоны Р-5 – «Зона рекреационных объектов длительного отдыха»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для земельного участка с КН 52:20:0600034:5, для земельного участка с КН52:20:0600034:77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. Керженец (Краснослободский с/с), ул. Южная,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альной зоны Р-1 – «Зона экологического и природного ландшафта вне границ лесного фонда», и установление границ территориальной зоны Ж-1А  – «Зона жилой застройки индивидуальными жилыми домами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территории, за детской площадкой с кадастровым номером 52:20:1400024:117, расположенной по адресу: Нижегородская область, городской округ город Бор, д. Елисино (Редькинский с/с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альной зон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Ж-1А – «Зона жилой застройки индивидуальными жилыми домами», и установление границ территориальной зоны Р-1 – «Зона экологического и природного ландшафта вне границ лесного фонда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Стекло-Люкс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районе территории расположенной по адресу: Нижегородская область, п. Железнодорожный (Ситниковский с/с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альной зоны Ж-1А – «Зона жилой застройки индивидуальными жилыми домами», и установление границ сельскохозяйственных угодий в составе земель сельскохозяйственного назначения и установление границ территориальной зоны ПК-2 – «Зона производственно-коммунальных объектов не выше IV класса вредности (санитарно-защитная зона - 100 м)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йгина Анна Виктор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ородской округ город Бор, п. Железнодорожный (Ситниковский с/с), ул. Октябрьская, рядом с уч. 2 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енение (частично) границ территориальной зоны Ж-3– «Зона малоэтажной смешанной жилой застройки индивидуальными и многоквартирными жилыми домами», и установление границ территориальной зоны ПК-4 – «Зона коммунальных и хозяйственных объектов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зультатам проведения общественных обсу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О предоставлении разрешения на условно разрешенный вид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ОО «Теплови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. Бор, ул. Нахимова, рядом с домом 53, с кадастровым номером 52:19:0302016:8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ОЦ-2 – «Зона обслуживания и городской активности местного значения», для земельного участка, вид разрешенного использования «Коммунальное обслуживани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ирин Н.А., Гирин С.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г. Бор, ул. Луначарского, земельный участок 16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ОЦ-1 – «Зона обслуживания и городской активности городского центра», для земельного участка проектной площадью 400 кв.м., вид разрешенного использования «Для индивидуального жилищного строительства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ения ЖКХ и благоустройства администрации городского округа город Бор Нижегород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 Нижегородская область, г. Бор, ул. Красногорка, участок 55 Р/1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- Нижегородская область, г. Бор, ул. Красногорка, участок 55 Р/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Р-1 – «Зона экологического и природного ландшафта вне границ лесного фонда»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для земельного участка с кадастровым номером 52:19:0000000:889, для земельного участка с кадастровым номером 52:19:0000000:943, вид разрешенного использования «Земельные участки (территории) общего пользования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ашкова Татьяна Семенов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ул. Коммунистическая, гараж 4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5 – «Зона среднеэтажной и многоэтажной жилой застройки», для земельного участка проектной площадью 29 кв.м., вид разрешенного использования «Объекты гаражного назначения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вичева Н.Н., действующая по доверенности от имени Петрова А.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г. Бор, ул. 4-я линия, рядом с земельным участком дома 8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ОЦ-1 – «Зона обслуживания и городской активности городского центра», для земельного участка ориентировочной площадью 400 кв.м., вид разрешенного использования «Для индивидуального жилищного строительства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формирования земельного участ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 Нижегородская область, городской округ город Бор, Линдовский сельсовет, д. Большое Покровское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 территориальной зоне Ж-1А – «Зона жилой застройки индивидуальными жилыми домами», для земельного участка ориентировочной площадью 200 кв.м., вид разрешенного использования «Отдых (рекреация)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формирования земельного участ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ородской округ город Бор, д. Ваганьково (Редькинский с/с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Ж-1А – «Зона жилой застройки индивидуальными жилыми домами», для земельного участка ориентировочной площадью 10 кв.м., вид разрешенного использования «Земельные участки (территории) общего пользования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формирования земельного участ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ижегородская область, городской округ город Бор, д. Боярское (Редькинский с/с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 территориальной зоне Ж-1А – «Зона жилой застройки индивидуальными жилыми домами», для земельного участка ориентировочной площадью 58 кв.м., вид разрешенного использования «Земельные участки (территории) общего пользования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целях формирования земельного участ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КУ «Борстройзаказчи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оссийская Федерация, Нижегородская область, городской округ город Бор, Останкинский сельсовет, село Останкино, ул. Заводская, строен. 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рриториальной зоне Р-1 – «Зона экологического и природного ландшафта вне границ лесного фонда», для земельного участка с кадастровым номером 52:20:1600017:307, вид разрешенного использования «Коммунальное обслуживание»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007600</wp:posOffset>
              </wp:positionH>
              <wp:positionV relativeFrom="paragraph">
                <wp:posOffset>1911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5.05pt;mso-position-vertical-relative:text;margin-left:78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Пользователь Windows</cp:lastModifiedBy>
  <cp:lastPrinted>2020-09-04T17:11:00Z</cp:lastPrinted>
  <dcterms:modified xsi:type="dcterms:W3CDTF">2020-11-18T09:24:00Z</dcterms:modified>
  <cp:revision>119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