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5, которая состоится 19.10.2020 в 09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3195"/>
        <w:gridCol w:w="2645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386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КУ НО «Нижегородстройзакачик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п. Рустай, Останкинский сельсовет, ул. Керженецкая, 20 метров северо-западнее д. 1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Ж-2 – «Зона смешанной жилой застройки индивидуальными и многоквартирными жилыми домами с участками», для земельного участка ориентировочной площадью 2000 кв.м., вид разрешенного использования «Амбулаторно-поликлиническ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бщественных обсу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10-19T09:22:00Z</cp:lastPrinted>
  <dcterms:modified xsi:type="dcterms:W3CDTF">2020-11-06T05:41:00Z</dcterms:modified>
  <cp:revision>114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