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7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20.09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6"/>
        <w:gridCol w:w="3420"/>
        <w:gridCol w:w="2700"/>
        <w:gridCol w:w="3060"/>
        <w:gridCol w:w="180"/>
        <w:gridCol w:w="30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анова Алл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КН 52:20:1400042:29 - 1,7 км на север от п. Б. Пики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ТСП-С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хозяйственной деятельности, связанной с разведением и содержанием, выращиванием объектов рыбоводств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ОО «Экоторф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/с), ул. Центральная, уч. 16 В </w:t>
            </w:r>
          </w:p>
          <w:p>
            <w:pPr>
              <w:pStyle w:val="Normal"/>
              <w:jc w:val="center"/>
              <w:rPr/>
            </w:pPr>
            <w:r>
              <w:rPr/>
              <w:t>(КН 52:20:1000001:22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П-ЭП &gt; ТСП-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склада сырья и склада готовой продукц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Ирина 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ндо-Пустынь</w:t>
            </w:r>
          </w:p>
          <w:p>
            <w:pPr>
              <w:pStyle w:val="Normal"/>
              <w:jc w:val="center"/>
              <w:rPr/>
            </w:pPr>
            <w:r>
              <w:rPr/>
              <w:t>(Кантаур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>д. 2 А</w:t>
            </w:r>
          </w:p>
          <w:p>
            <w:pPr>
              <w:pStyle w:val="Normal"/>
              <w:jc w:val="center"/>
              <w:rPr/>
            </w:pPr>
            <w:r>
              <w:rPr/>
              <w:t>(КН 52:20:0600021:00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 &gt; СТН-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анова Алл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Н 52:20:1400042:29 - 1,7 км на север от п. Б. Пи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, сельхозугодья </w:t>
            </w:r>
          </w:p>
          <w:p>
            <w:pPr>
              <w:pStyle w:val="Normal"/>
              <w:jc w:val="center"/>
              <w:rPr/>
            </w:pPr>
            <w:r>
              <w:rPr/>
              <w:t>&gt; СХ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хозяйственной деятельности, связанной с разведением и содержанием, выращиванием объектов рыбоводств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садовых участков около д. Страхово</w:t>
            </w:r>
          </w:p>
          <w:p>
            <w:pPr>
              <w:pStyle w:val="Normal"/>
              <w:jc w:val="center"/>
              <w:rPr/>
            </w:pPr>
            <w:r>
              <w:rPr/>
              <w:t>(Ситников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границ государственного природного заказчика регионального значения «Ситник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уточнение границ государственного природного заказчика регионального значения «Ситников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Наталья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уков Олег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&gt; Ж-1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строительства жилых дом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нтаурово </w:t>
            </w:r>
          </w:p>
          <w:p>
            <w:pPr>
              <w:pStyle w:val="Normal"/>
              <w:jc w:val="center"/>
              <w:rPr/>
            </w:pPr>
            <w:r>
              <w:rPr/>
              <w:t>(Кантаур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>рядом 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(КН 52:20:0600012:5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Габил Сафкули Ог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ж.р. «Липово», </w:t>
            </w:r>
          </w:p>
          <w:p>
            <w:pPr>
              <w:pStyle w:val="Normal"/>
              <w:jc w:val="center"/>
              <w:rPr/>
            </w:pPr>
            <w:r>
              <w:rPr/>
              <w:t>ул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 &gt; Ж-1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гин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Грининой О.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 2, участок 4, участок 4 А</w:t>
            </w:r>
          </w:p>
          <w:p>
            <w:pPr>
              <w:pStyle w:val="Normal"/>
              <w:jc w:val="center"/>
              <w:rPr/>
            </w:pPr>
            <w:r>
              <w:rPr/>
              <w:t>(КН 52:19:0206020:0025</w:t>
            </w:r>
          </w:p>
          <w:p>
            <w:pPr>
              <w:pStyle w:val="Normal"/>
              <w:jc w:val="center"/>
              <w:rPr/>
            </w:pPr>
            <w:r>
              <w:rPr/>
              <w:t>КН 52:19:0206020:14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ОЦ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организации гостевого дома или минигостиниц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Артем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Народная, </w:t>
            </w:r>
          </w:p>
          <w:p>
            <w:pPr>
              <w:pStyle w:val="Normal"/>
              <w:jc w:val="center"/>
              <w:rPr/>
            </w:pPr>
            <w:r>
              <w:rPr/>
              <w:t>около з.у. № 18</w:t>
            </w:r>
          </w:p>
          <w:p>
            <w:pPr>
              <w:pStyle w:val="Normal"/>
              <w:jc w:val="center"/>
              <w:rPr/>
            </w:pPr>
            <w:r>
              <w:rPr/>
              <w:t>(КН 52:19:0201035: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формления земельного участ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ский территориальный отд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мново</w:t>
            </w:r>
          </w:p>
          <w:p>
            <w:pPr>
              <w:pStyle w:val="Normal"/>
              <w:jc w:val="center"/>
              <w:rPr/>
            </w:pPr>
            <w:r>
              <w:rPr/>
              <w:t>(Ямнов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ДК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м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Ямн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рядом ул. 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ИТ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объекта «Станция водоочистки в с. Ямнов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. Неклюд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тараева Алла Владимиро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Р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хранения баланса уменьшаемой площади озелененных территорий и выделения рекреационной зо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нева Татьяна Николаевна (по доверенности от Кузина И.И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территория СНТ «Труд, СНТ «Здоровье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5 &gt; СХ-6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Вост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 &gt; ДК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инский 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 (Линд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уч. 49</w:t>
            </w:r>
          </w:p>
          <w:p>
            <w:pPr>
              <w:pStyle w:val="Normal"/>
              <w:jc w:val="center"/>
              <w:rPr/>
            </w:pPr>
            <w:r>
              <w:rPr/>
              <w:t>(КН 52:20:0100005:34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 &gt;  Ж-1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кин Витал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Полевая, Нахимова, пер. Пол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1 &gt; ПК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в районе детского сада «Меч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3 &gt; Ж-5, Ж-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сение изменений в регламент зоны Ж-1А, Ж-2, Ж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Внесение изменений в вид «Амбулаторно-поликлиническое обслуживание» (код 3.4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-1А, Ж-2, Ж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се территориальные зоны, кроме ПК-1, ПК-2.1., ПК-3, ПК-4, СП-1, СП-2, СП-3, СП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в регламент зоны Ж-1А, Ж-2, Ж-3 основного вида «Амбулаторно-поликлиническое обслуживание» (код 3.4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несение изменений в вид «Амбулаторно-поликлиническое обслуживание» слова «не более», заменить словами «не мене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ителей с. Кантаурово по ул. Савхозная</w:t>
            </w:r>
          </w:p>
          <w:p>
            <w:pPr>
              <w:pStyle w:val="Normal"/>
              <w:jc w:val="center"/>
              <w:rPr/>
            </w:pPr>
            <w:r>
              <w:rPr/>
              <w:t>(контактное лицо: Пикалева Наталья Викторо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нтаур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 за домом 23 и за Домо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 ПК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10-17T10:15:00Z</dcterms:modified>
  <cp:revision>2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