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7, которая состоится 19.07.2019 в  ч. 10:00 м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2909"/>
        <w:gridCol w:w="3519"/>
        <w:gridCol w:w="48"/>
        <w:gridCol w:w="2798"/>
        <w:gridCol w:w="2966"/>
        <w:gridCol w:w="41"/>
        <w:gridCol w:w="242"/>
        <w:gridCol w:w="2872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несение изменений в генеральный план</w:t>
            </w:r>
          </w:p>
        </w:tc>
      </w:tr>
      <w:tr>
        <w:trPr>
          <w:trHeight w:val="419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Сергей Владими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у. с КН 52:20:0700028:113, 52:20:0700028:559, расположенных примерно в 0,6 км на северо-восток от д. Княжево (Краснослободский с\с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СХ &gt; СТН-Ж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ов под ИЖ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бликов Сергей Никола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900013:180, 52:20:1900013:189, по адресу  СПК "Редькинский" (Редькинский с\с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СХ &gt; СТН-Ж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ов под ИЖ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 Сергей Викто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Сергей Александ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300047:9, по адресу в 1 км на юго-запад от д.Ч-Пустынь (Линдовский с\с), участок №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ЭП, ТСП-СХ &gt; ТСП-С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 Дмитрий Геннадь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.у. с КН 52:20:0600071:332, 52:20:0600071:331 по адресу Кантауровский с\с, уч. 46 и 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иентир д. Оголшихино (Кантауровский с\с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СХ, ТСП-ЭП &gt; ТСП-Р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рганизации отдыха, туризма,  физкультурно-оздоровительной и спортивной деятельности граждан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илов Михаил Валерь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800001:1223, 52:20:1800001:6363, 52:20:1800001:6379, по адресу: п. Октябрьский, ул. Завражная, уч. 104, 105, 1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СД &gt; СТН-Ж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 Сергей Владими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у. с КН 52:20:0700028:113, 52:20:0700028:559, расположенных примерно в 0,6 км на северо-восток от д. Княжево (Краснослободский с\с)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хозяйственных угодий в составе земель сельскохозяйственного назначения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ов под ИЖ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бликов Сергей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900013:180, 52:20:1900013:189, расположенных по адресу:  СПК "Редькинский" (Редькинский с\с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хозяйственных угодий в составе земель сельскохозяйственного назначения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ов под ИЖ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 Сергей Викто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Сергей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300047:9, по адресу: в 1 км на юго-запад от д.Ч-Пустынь (Линдовский с\с), участок № 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территории сельскохозяйственных угодий в составе земель сельскохозяйственного назначения &gt; СХ-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 Дмитрий Геннад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.у. с КН 52:20:0600071:332, 52:20:0600071:331 по адресу: Кантауровский с\с, уч. 46 и 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иентир д. Оголшихино (Кантауровский с\с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хозяйственных угодий в составе земель сельскохозяйственного назначения, Р-1 &gt; Р-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рганизации отдыха, туризма,  физкультурно-оздоровительной и спортивной деятельности граждан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илов Михаил Валер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800001:1223, 52:20:1800001:6363,  52:20:1800001:6379, по адресу: п. Октябрьский, ул. Завражная, уч. 104, 105, 10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6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19:0209023:1, 52:19:0209023:786, 52:19:0209023:787 по ул. Чайковског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2 &gt; ПК-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ановления вида использования «Автомобильный транспорт» код 7.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Татьяна Викто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700018:367, по адресу: д. Красная Слобода (Краснослободский с\с),  ул. Краснослободская, уч. 2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 Вахтанги Гоги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400002:80, по адресу: п. Полевой (Краснослободский с\с), уч. 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СХ-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ельскохозяйственной деятель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Геннадий Алексе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100073:180, расположенного с восточной стороны д.Телятьево (Ситниковский с\с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 &gt; 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ов под ИЖ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льга Владими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600012:502, расположенного в 110 м от с. Кантаурово (Кантауровский с\с) на северо-запа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 &gt; Ж-1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ов под ИЖ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рхитектуры и градостроительства администрации городского округа город Бор Нижегородской област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 с КН 52:19:0206054:11, по адресу: г Бор, ул. Луначарского, дом 40 и близлежащая территор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 &gt; ОЦ-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 Михайл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лово (Краснослободский с\с), д.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восточной границы с 3м. до 1м., от западной границы с 3м. до 1м, от южной границы с 3м. до 1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льга Павл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деного, д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юго-западной границы с 3м до 1,5м., от юго-восточной границы с 3м. до 0,5м, от северо-восточной границы с 3м до 1м, от северо-западной границы с 3м. до 1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шкина Анна Владимир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вечкино (Редькинский с\с), участок 1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уменьшения минимального отступа от северной границы земельного участка с 3 м. до 1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ьнов Олег Владими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ица Бабушкина, участок 1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восточной границы земельного участка с 3 м. до 0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адофий Исак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тниково (Кантауровский с\с), д. 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уменьшения минимального отступа от северной границы земельного участка с 3 м. до 0,1 м., от западной границы земельного участка с 3 м. до 0,1 м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Павел Михайл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умово (Кантауровский с\с), д. 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ной границы земельного участка с 3 м. до 0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Анатолье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тниково (Кантауровский с\с), участок 8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восточной границы земельного участка с 3 м. до 1 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нда (Линдовский с/с), ул. Орджоникидзе, д.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площадью 1550 кв.м. с КН 52:20:1100073:2982, по адресу: Нижегородская область, городской округ город Бор, примерно в 0,1 км от д. Горелово по направлению на юго-за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для з.у. площадью 12395 кв.м. с КН 52:20:1400043:388, по адресу: Нижегородская область, городской округ город Бор, г. Бор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с КН 52:20:0500022:213, 52:20:0500022:265, 52:20:0500022:266, 52:20:0500022:267, по адресу: Нижегородская область, городской округ город Бор, д. Василько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ыгина Ири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оверенности от Петрова О.А.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площадью 3480 кв.м. с КН 52:19:0301005:39, по адресу: Нижегородская область, городской округ город Бор, г. Бор, ул. Нахимо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служебные гара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адим Никола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3-й микрорайон, линия 5, участок 8 (гараж № 4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объекты гаражного назначен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пин Николай Николаечив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8 Марта, д. 45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для индивидуального жилищного строитель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енко Валерий Владими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, г. Бор, 104 квартал Борского лесничества Борского лесхоза, участок 3 с КН 52:20:0000000:12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легающей террит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ритории сельскохозяйственных угодий в составе земель сельскохозяйственного назначения, Р-1 &gt; Р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менения (частично) границ земель лесного фонда в районе вышеуказанного земельного участка, на основании данных Борского районного участкового лесничеств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иентировочно 300 м. от нежилого здания, расположенного по адресу: Нижегородская область, городской округ город Бор, п. Неклюдово (г. Бор), квартал Дружба, д. 24 В (КН 52:20:1100073:271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части исключения на карте 17.1. Карта зон с особыми условиями использования территории г. Бор  санитарно-защитной зоны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формления земельных участков находящихся в радиусе </w:t>
            </w:r>
            <w:r>
              <w:rPr/>
              <w:t>санитарно-защитной зон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а Альбина Василье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, ул. Фигне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ядом с д. 1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Н 52:19:0210051:21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-4 &gt; 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картографического материала, в соответствии текстовой части ПЗЗ с изменением условных обозначений на Карте ПЗЗ ст. 15.1 Карта градостроительного зон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-1/ЗГР  &gt; Р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-3/ЗГР  &gt; Р-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/ЗГР &gt; Р-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картографического материала, в соответствии текстовой части ПЗ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 Сергей Валентин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 (г. Бо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52:20:1100073:3726, </w:t>
            </w:r>
          </w:p>
          <w:p>
            <w:pPr>
              <w:pStyle w:val="Normal"/>
              <w:jc w:val="center"/>
              <w:rPr/>
            </w:pPr>
            <w:r>
              <w:rPr/>
              <w:t>площадь 59 051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-5  </w:t>
            </w:r>
            <w:r>
              <w:rPr>
                <w:lang w:val="en-US"/>
              </w:rPr>
              <w:t>&gt;</w:t>
            </w:r>
            <w:r>
              <w:rPr/>
              <w:t xml:space="preserve"> Ж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оведения комплексной застройки для жилищного строительства (ориентировочная площадь образуемых з.у. 600 кв.м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рхитектуры и градостроительства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в д. Овечкино (Редькинский с\с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-2 </w:t>
            </w:r>
            <w:r>
              <w:rPr>
                <w:lang w:val="en-US"/>
              </w:rPr>
              <w:t>&gt;</w:t>
            </w:r>
            <w:r>
              <w:rPr/>
              <w:t xml:space="preserve"> 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шники (Редькинский с\с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1 </w:t>
            </w:r>
            <w:r>
              <w:rPr>
                <w:lang w:val="en-US"/>
              </w:rPr>
              <w:t>&gt;</w:t>
            </w:r>
            <w:r>
              <w:rPr/>
              <w:t xml:space="preserve"> 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9-07-16T11:12:00Z</cp:lastPrinted>
  <dcterms:modified xsi:type="dcterms:W3CDTF">2019-07-16T08:12:00Z</dcterms:modified>
  <cp:revision>170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