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8, которая состоится 19.06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354"/>
        <w:gridCol w:w="101"/>
        <w:gridCol w:w="41"/>
        <w:gridCol w:w="2910"/>
        <w:gridCol w:w="48"/>
        <w:gridCol w:w="2787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 целесообразности внесения изменений в Генеральный план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линин Александр Ананьеви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вторно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Бор, Краснослободский сельсове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е частично границы д. Ильинское, в районе земельного участка с кадастровым номером 52:20:0700028: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дополнительного формирования земельных участков, предназначенных для индивидуального жилищного строитель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ЭКО-ЛОГИСТИК»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ородской округ город Бор, Ситниковский сельсовет, севернее д. Тайново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функциональной зоны СТН-Ж – «Зона малоэтажной жилой застройки периферийных районов городского округа», на функциональную зону ТСП-ПТ – «Зона коммерческая и мелкого производства» в районе земельного участка с кадастровым номером 52:20:1100066:7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холодильного логистического терминала и в части корректировки местоположения проектируемой автомобильной дороги регионального знач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дькинский территориальный отдел</w:t>
            </w:r>
            <w:r>
              <w:rPr/>
              <w:t xml:space="preserve"> </w:t>
            </w:r>
            <w:r>
              <w:rPr>
                <w:iCs/>
              </w:rPr>
              <w:t>администрации городского округа город Бо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Бор, д. Глазково (Редькинский сельсовет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ично функциональной зоны ТСП-СХ – «Зона сельскохозяйственного использования», функциональной зоны ТСП-ЭП – «Зона экологического и природного ландшафта», на функциональную зону СТН-Ж – «Зона малоэтажной жилой застройки периферийных районов городского округа», и изменение частично границы населенного пункта д. Глазково (Редькинский сельсов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зем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дькинский территориальный отдел</w:t>
            </w:r>
            <w:r>
              <w:rPr/>
              <w:t xml:space="preserve"> </w:t>
            </w:r>
            <w:r>
              <w:rPr>
                <w:iCs/>
              </w:rPr>
              <w:t>администрации городского округа город Бо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Бор, д. Ваганьково (Редькинский сельсовет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е частично границы населенного пункта д. Ваганьково (Редькинский сельсов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зем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дькинский территориальный отдел</w:t>
            </w:r>
            <w:r>
              <w:rPr/>
              <w:t xml:space="preserve"> </w:t>
            </w:r>
            <w:r>
              <w:rPr>
                <w:iCs/>
              </w:rPr>
              <w:t>администрации городского округа город Бо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Бор, д. Матвеевка (Редькинский сельсовет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е частично границы населенного пункта д. Матвеевка (Редькинский сельсов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зем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Бор, д. Куземино (Редькинский сельсовет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ично функциональной зоны ТСП-ЭП – «Зона экологического и природного ландшафта», на функциональную зону СТН-Ж – «Зона малоэтажной жилой застройки периферийных районов городского округа», и изменение частично границы населенного пункта д. Куземино (Редькинский сельсовет) и г. Б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зем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лынина Галина Ивановн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Кантауровский с/с, КФХ «Любава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Установление функциональной зоны ТСП-ПТ – «Зона коммерческая и мелкого производства», для земельного участка с кадастровым номером 52:20:0500024:3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видом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зорова Мария Владимировн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ул. Подлужная, участок 4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Р-3 – «Зона парков, скверов, набережных, бульваров», границ территориальной зоны Ж-4 – «Зона малоэтажной жилой застройки многоквартирными жилыми домами 2-4 этажей», и границ территориальной зоны Ж-1Б – «Зона жилой застройки индивидуальными жилыми домами»; в части изменения (частично) границ территориальной зоны Ж-5 – «Зона среднеэтажной и многоэтажной жилой застройки», и границ территориальной зоны Ж-1Б – «Зона жилой застройки индивидуальными жилыми домами», в районе земельного участка с кадастровым номером 52:19:0000000:10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и границами и Генеральным планом городского округа город Бор Ниже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Шириков Роман Александрович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(Информационно-методический центр Управления народного образования администрации Борского района), ул. Ленина, д. 66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Б – «Зона жилой застройки индивидуальными жилыми домами», и границ территориальной зоны Ж-5 – «Зона среднеэтажной и многоэтажной жилой застройки», в районе земельного участка с кадастровым номером 52:19:0206022: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г. Бор, п. Неклюдово, по ул. Строителей и пер. Строителей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Р-3 – «Зона парков, скверов, набережных, бульваров», и границ территориальной зоны Ж-1А – «Зона жилой застройки индивидуальными жилыми дом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территор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тверждение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округ город Бор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включения условно разрешенного вида использования земельного участка «Коммунальное обслуживание» (3.1) для территориальной зоны Р-1 – «Зона экологического и природного ландшафта вне границ лесного фонда», а также для территориальных зон Р-3 – «Зона парков, скверов, набережных, бульваров», Р-4 – «Зона специализированных и тематических ландшафтных парков», Р-5 – Зона рекреационных объектов длительного отдыха», Р-6 – «Зона многофункционального назначения в составе скверов, набережных, бульваров и тематических ландшафтных скверов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Первая концессионная компания «Просвещение»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56 квартал Ватомского лесничества Борского лесхоз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Р-5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вид разрешенного использования «Обеспечение внутреннего правопорядка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ОО «Первая концессионная компания «Просвещение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56 квартал Ватомского лесничества Борского лесхоз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Р-5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вид разрешенного использования «Служебные гаражи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4-14T11:40:00Z</cp:lastPrinted>
  <dcterms:modified xsi:type="dcterms:W3CDTF">2020-06-22T08:49:00Z</dcterms:modified>
  <cp:revision>114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